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080"/>
        <w:gridCol w:w="6300"/>
        <w:gridCol w:w="1440"/>
      </w:tblGrid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rFonts w:ascii="Cordia New" w:hAnsi="Cordia New" w:eastAsia="Angsana New" w:cs="Cordia New"/>
              </w:rPr>
            </w:pPr>
            <w:r>
              <w:rPr>
                <w:rFonts w:ascii="Cordia New" w:hAnsi="Cordia New" w:eastAsia="Angsana New" w:cs="Cordia New"/>
              </w:rPr>
              <w:t>รายการขอมิสซ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pacing w:lineRule="auto" w:line="240"/>
              <w:rPr>
                <w:rFonts w:eastAsia="Angsana New" w:cs="Cordi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ผู้ขอ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จันทร์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าโล สมศรี โคมิน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วิตร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ไต้เฮ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บุญช่วย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อังคาร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ไต้เฮ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บุญช่ว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ซซีลีอา ทัศนีย์ สุริยะมงคล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ัศนีย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มุ้ยจู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แอนโทนี ลิ้มจือเม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ากาทา หลีเซงเฮียง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ฤริ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พุธ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ไต้เฮ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บุญช่ว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ปาโล สุรชั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ลูซีอา คำพร หล่อเฟื่องธรรม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ูกๆ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ฤหัส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กีเชีย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อ่า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ร๊อค พิชั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มีหลิ่น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พรชั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กิมคุง แซ่เซียว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ุกร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19.30</w:t>
            </w:r>
            <w:r>
              <w:rPr>
                <w:rFonts w:cs="Cordia New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ตั้งยู่งี้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ันนา สุรีรัตน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เม่งเพียว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ันนา ซาซู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ตน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ักแนส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ันน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ิยะวัณณ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ธารินี ทัศนีศรีวงศ์ และลูซีอา กอสี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ธาริน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าร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โตร ราศรี ทิวไผ่งา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รรวี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นันทนา ลิขนะไพศาล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จี่เฮียง แซ่ลี้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ารถน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กมล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ยอแซฟ เอี่ยวน้ำ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ันนา คาเอ็ง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ครอบครัว เทเรซา พะเยาว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ทเรซา วัฒน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าวลักษณ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สุนีย์ แซ่โล้ว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และครอบครัว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จน</w:t>
            </w:r>
            <w:r>
              <w:rPr>
                <w:rFonts w:cs="Cordia New"/>
                <w:sz w:val="28"/>
                <w:szCs w:val="28"/>
              </w:rPr>
              <w:t>-</w:t>
            </w:r>
            <w:r>
              <w:rPr>
                <w:sz w:val="28"/>
                <w:sz w:val="28"/>
                <w:szCs w:val="28"/>
              </w:rPr>
              <w:t>ทวิช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ฮวย แซ่จิว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ูกสาว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มักดาเลนา หนูพิน เทวีพันธ์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ทิตา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รรพบุรุษ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รีย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ซาดาเรีย นที มณีราษฎร์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ศวิน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มาลัย อยู่ยงอาทิตย์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ฉัตรชัย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ครอบครัว อันตน เฉลียว เอี่ยมมโน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ครอบครัว อักแนส วุฒิศักดิ์ และ มัทธีอัส ย่งเต็ก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สุทิรัตน์ เตชจงนำชัย และญาติ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ตชจงนำชัย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าโล ย่งเซ็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โรซา ทิพย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ชุงกี และวิญญาณในไฟชำร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างอำพรรณ เกตุสำเภ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สุพัตรา และลูเซีย สว่างจิตต์ ชีพชล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อบครัว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ตน สุภี และพ่อแม่พี่น้อง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ไลลักษณ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กาทา แมตี๋ แซ่โซว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ิ่งยง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มักดาเลนา หทัยธร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โตร ชัยวัฒน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ักแนส หทัยภัทร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พ่วง แซ่ซิ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ซซีลีอา มารีอา อำพร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นเซนต์ ภวาดล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ฎารัตน์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อรนุช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รย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40" w:hanging="1440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มี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ค</w:t>
            </w:r>
            <w:r>
              <w:rPr>
                <w:rFonts w:cs="Cordia New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ขอมิสซ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ผู้ขอ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ทิตย์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sz w:val="28"/>
                <w:szCs w:val="28"/>
              </w:rPr>
              <w:t xml:space="preserve">08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สุขสำราญสำหรับสัตบุรุษ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b/>
                <w:b/>
                <w:bCs/>
                <w:sz w:val="28"/>
                <w:szCs w:val="28"/>
              </w:rPr>
            </w:pPr>
            <w:r>
              <w:rPr>
                <w:rFonts w:cs="Cordia New"/>
                <w:b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0.0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 xml:space="preserve">. </w:t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ตงสูน</w:t>
            </w:r>
            <w:r>
              <w:rPr>
                <w:rFonts w:cs="Cordi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มารีอา ลี่วงเกียว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รรณ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อลีซาเบ็ธ สุจารีย์ ประพิณวงศ์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ริรัตน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ทเรซา กิตติยา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หลุยส์ ปรีชาญาณ ประพิณวงศ์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ริรัตน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าก็อบ โชติวิศิษฎ์ ประพิณวงศ์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ศิริรัตน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จี่เฮียง แซ่ลี้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นันทนา ลิขนะไพศาล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มารีอา จางปอเซี๊ยะ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าโล โง้วก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ยียกเสก ตั่วก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ันนา เช็งน้อ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ฮเลน สุกัญญ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สาวลักษณ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เซซีลีอา สุนีย์ แซ่ซ้าง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นีย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ฟรังซิสกา อังกิมท้อ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เปาโล เช็งมก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ัชนี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ครอบครัว เลิศไพศาลวงศ์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ครอบครัว มารีอา บุญชู ลิมป์ทองทิพย์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สุพัตรา และลูเซีย สว่างจิตต์ ชีพชล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รอบครัว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ครอบครัว ยอแซฟ ศุภชัย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วิไลลักษณ์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ิไลลัษณ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อาใช้ แซ่ลิ้ม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ิ่งยง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ุงลั้ง แซ่อึ้ง</w:t>
            </w:r>
            <w:r>
              <w:rPr>
                <w:rFonts w:cs="Cordia New"/>
                <w:sz w:val="28"/>
                <w:szCs w:val="28"/>
              </w:rPr>
              <w:t xml:space="preserve">, </w:t>
            </w:r>
            <w:r>
              <w:rPr>
                <w:sz w:val="28"/>
                <w:sz w:val="28"/>
                <w:szCs w:val="28"/>
              </w:rPr>
              <w:t>วิญญาณในไฟชำร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ทัยธร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ครอบครัว สิริเลิศศักดิ์สกุล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ุขสำราญ มารีอา ปวีณา นิลแสงรัตน์ และครอบครัว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พุธิตา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ันเดร จำนงค์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ปู่ย่าตายาย และวิญญาณในไฟชำระ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ฉัตรศิริกุล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าโล เหียวเม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มารีอา กิมอี่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นุชัย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 xml:space="preserve">19.30 </w:t>
            </w:r>
            <w:r>
              <w:rPr>
                <w:sz w:val="28"/>
                <w:sz w:val="28"/>
                <w:szCs w:val="28"/>
              </w:rPr>
              <w:t>น</w:t>
            </w:r>
            <w:r>
              <w:rPr>
                <w:rFonts w:cs="Cordia New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อแซฟ เอี่ยวน้ำ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ันนา คาเอ็ง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ยวง โชคชัย บุญประกอบศักดิ์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ธนศักดิ์</w:t>
            </w:r>
          </w:p>
        </w:tc>
      </w:tr>
      <w:tr>
        <w:trPr>
          <w:trHeight w:val="284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Cs w:val="28"/>
              </w:rPr>
            </w:r>
          </w:p>
        </w:tc>
        <w:tc>
          <w:tcPr>
            <w:tcW w:w="63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ทเรซา มุ้ยจู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แอนโทน ลิ้มจือเม้ง</w:t>
            </w:r>
            <w:r>
              <w:rPr>
                <w:rFonts w:cs="Cordia New"/>
                <w:sz w:val="28"/>
                <w:szCs w:val="28"/>
              </w:rPr>
              <w:t>,</w:t>
            </w:r>
            <w:r>
              <w:rPr>
                <w:sz w:val="28"/>
                <w:sz w:val="28"/>
                <w:szCs w:val="28"/>
              </w:rPr>
              <w:t>อากาทา หลีเซงเฮียง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นฤริ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4:05:00Z</dcterms:created>
  <dc:creator>MoZarD</dc:creator>
  <dc:description/>
  <cp:keywords/>
  <dc:language>en-US</dc:language>
  <cp:lastModifiedBy>MoZarD</cp:lastModifiedBy>
  <dcterms:modified xsi:type="dcterms:W3CDTF">2009-03-14T04:19:00Z</dcterms:modified>
  <cp:revision>1</cp:revision>
  <dc:subject/>
  <dc:title>มี</dc:title>
</cp:coreProperties>
</file>