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5940"/>
        <w:gridCol w:w="1080"/>
      </w:tblGrid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rPr>
                <w:rFonts w:ascii="Tahoma" w:hAnsi="Tahoma" w:eastAsia="Angsana New" w:cs="Tahoma"/>
                <w:color w:val="333399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color w:val="333399"/>
                <w:sz w:val="22"/>
                <w:sz w:val="22"/>
                <w:szCs w:val="22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288"/>
              <w:rPr>
                <w:rFonts w:ascii="Tahoma" w:hAnsi="Tahoma" w:eastAsia="Angsana New" w:cs="Tahoma"/>
                <w:color w:val="333399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color w:val="333399"/>
                <w:sz w:val="22"/>
                <w:sz w:val="22"/>
                <w:szCs w:val="22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จันทร์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  <w:t xml:space="preserve">19.30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อแซฟ ตังอิม แซ่ซื้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ลูกหลา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เทเรซา อรชร นิทัศนจารุกุ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อรช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อังคาร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  <w:t xml:space="preserve">19.30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อักแนส นัยนา พุกประโยชน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ครอบครัว นิวัติชัย สินไชยรัตน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  <w:t xml:space="preserve">19.30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 xml:space="preserve">ยอแซฟ ย่งหมง 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(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ครบรอบ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ประเสริ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นียถ๊กแป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ตั่วชกเซ้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พฤหัส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  <w:t xml:space="preserve">19.30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ปาโล วิชัย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ลักษมี นิทัศนจารุกุ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กษม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อนโทนี บักล้อ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มาลี แซ่ลิ้ม และญาต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กศิ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  <w:t xml:space="preserve">19.30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เซซีลีอา ทัศนีย์ สุริยะมงค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ทัศนีย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ฮวย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ชกเกียง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อแซฟ วิรัชต์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ซิ่วฮว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พัช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7"/>
                <w:szCs w:val="17"/>
              </w:rPr>
              <w:t xml:space="preserve">19.30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จี่เฮียง แซ่ลี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ปโตร สุวิทย์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ม่มารีอา ยู่คิ้ม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ปโตร ปั่งเจี่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ซาะฮุ้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รัชนี บุญเผ่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ิ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กมลวรรณ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มารีอา ยุวดี และ เปโตร ดนุสรณ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วง เซ่งเฮ้า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เซาะบ๊วย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สุทธิด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3"/>
                <w:szCs w:val="13"/>
              </w:rPr>
            </w:pPr>
            <w:r>
              <w:rPr>
                <w:rFonts w:cs="Tahoma" w:ascii="Tahoma" w:hAnsi="Tahoma"/>
                <w:color w:val="333399"/>
                <w:sz w:val="13"/>
                <w:szCs w:val="13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3"/>
                <w:szCs w:val="13"/>
              </w:rPr>
            </w:pPr>
            <w:r>
              <w:rPr>
                <w:rFonts w:cs="Tahoma" w:ascii="Tahoma" w:hAnsi="Tahoma"/>
                <w:color w:val="333399"/>
                <w:sz w:val="13"/>
                <w:szCs w:val="13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โยเซฟ ป๋อไล้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ซุ่งหมวย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ฟรานซิสโก ฉัตรชั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ยอแซฟ สุวรรณชัย โลหะวัฒนกุล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ันท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อนโทนี ไพบูลย์ โลหะวัฒนกุล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เปโตร จิรณัฐ ลวนะพิพัฒน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เปโตร ภีมพงศ์ ชื่อรุ่งเรือ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ครอบครัว แจ้งเสถียรสุ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กรียง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อแซฟ กวงงี้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คาทารีนา ป่วยหุย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อแซฟ อิ้วชอ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ทเรซา ป่วยเที้ย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ครอบครัว วงษ์หิรัญสมบัต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กศิ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ปาโล เชียงเกีย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บ่วยก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รรณ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กิมฮวย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วงบัปติสตา ก๊กเคี้ย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ปโตร ชาญ เฮงตระกู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ลูกๆ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 xml:space="preserve">เปโตร มาย 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(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 xml:space="preserve">ครบรอบ 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4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ปี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19"/>
                <w:sz w:val="19"/>
                <w:szCs w:val="19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Angsana New" w:cs="Tahoma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eastAsia="Angsana New" w:cs="Tahoma" w:ascii="Tahoma" w:hAnsi="Tahoma"/>
                <w:b/>
                <w:bCs/>
                <w:color w:val="333399"/>
                <w:sz w:val="19"/>
                <w:szCs w:val="19"/>
              </w:rPr>
              <w:t xml:space="preserve">08.00 </w:t>
            </w:r>
            <w:r>
              <w:rPr>
                <w:rFonts w:ascii="Tahoma" w:hAnsi="Tahoma" w:eastAsia="Angsana New" w:cs="Tahoma"/>
                <w:b/>
                <w:b/>
                <w:bCs/>
                <w:color w:val="333399"/>
                <w:sz w:val="19"/>
                <w:sz w:val="19"/>
                <w:szCs w:val="19"/>
              </w:rPr>
              <w:t>น</w:t>
            </w:r>
            <w:r>
              <w:rPr>
                <w:rFonts w:eastAsia="Angsana New" w:cs="Tahoma" w:ascii="Tahoma" w:hAnsi="Tahoma"/>
                <w:b/>
                <w:bCs/>
                <w:color w:val="333399"/>
                <w:sz w:val="19"/>
                <w:szCs w:val="19"/>
              </w:rPr>
              <w:t>.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19"/>
                <w:sz w:val="19"/>
                <w:szCs w:val="19"/>
              </w:rPr>
              <w:t>สุขสำราญสำหรับสัตบุรุษ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Angsana New" w:cs="Tahoma"/>
                <w:color w:val="333399"/>
                <w:sz w:val="19"/>
                <w:szCs w:val="19"/>
              </w:rPr>
            </w:pPr>
            <w:r>
              <w:rPr>
                <w:rFonts w:eastAsia="Angsana New" w:cs="Tahoma" w:ascii="Tahoma" w:hAnsi="Tahoma"/>
                <w:color w:val="333399"/>
                <w:sz w:val="19"/>
                <w:szCs w:val="19"/>
              </w:rPr>
              <w:t xml:space="preserve">10.00 </w:t>
            </w:r>
            <w:r>
              <w:rPr>
                <w:rFonts w:ascii="Tahoma" w:hAnsi="Tahoma" w:eastAsia="Angsana New" w:cs="Tahoma"/>
                <w:color w:val="333399"/>
                <w:sz w:val="19"/>
                <w:sz w:val="19"/>
                <w:szCs w:val="19"/>
              </w:rPr>
              <w:t>น</w:t>
            </w:r>
            <w:r>
              <w:rPr>
                <w:rFonts w:eastAsia="Angsana New" w:cs="Tahoma" w:ascii="Tahoma" w:hAnsi="Tahoma"/>
                <w:color w:val="333399"/>
                <w:sz w:val="19"/>
                <w:szCs w:val="19"/>
              </w:rPr>
              <w:t>.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ครอบครัว ธนาพานิชย์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พูนประชาสิ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ธนาพานิชย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จี่เฮียง 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pacing w:val="-4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pacing w:val="-4"/>
                <w:sz w:val="19"/>
                <w:sz w:val="19"/>
                <w:szCs w:val="19"/>
              </w:rPr>
              <w:t>เปโตร สุวิทย์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ยู่คิ้ม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ปโตร ปังเจี่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ซาะฮุ้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รัชนี บุญเผ่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ครอบครัว ลูซีอ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ชก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มยุรี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โยฮัน โมวซี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อนโทนี ไพบูลย์ โลหะวัฒน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อรย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ินเซนต์ ย่งห่าว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ไซย้ง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อแซฟ กุ่ย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ิญญาณในไฟชำระ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,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มธานุกิจ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ปโตร ตงฮั่ง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ลิ้มส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ลูกหลา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มารีอา วันทา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ปโตร ธนา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 xml:space="preserve">เปาโล ธนัน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ปู่จรรยา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่าจินตนา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ภาคิ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มารีอา ไอ้กิ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เปโตร นิสิต ลวนะพิพัฒน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น่วงเตียง แซ่ฮ้อ และ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หยอง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อแซฟ ฉับ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หลิน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นุจรินทร์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พิทย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อิกญาซีโอ โล้วไฉ่เล้ง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างมาเรียโล้ว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ลูซีอา สภัทรา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ีระ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ฮุย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้อ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อนน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 เท่งเสาะ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ปรานี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จิวลั้ง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ปอ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พวงทิพ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19.30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น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>.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สุขสำราญครอบครัว นวกิจวงศ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มารีอา ดวงพร รัชฎาศิร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ประส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333399"/>
                <w:sz w:val="19"/>
                <w:szCs w:val="19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อแซฟ เอี่ยวน้ำ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อันนา คาเอ็ง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ยอแซฟ เอี่ยวพ้ง</w:t>
            </w:r>
            <w:r>
              <w:rPr>
                <w:rFonts w:cs="Tahoma" w:ascii="Tahoma" w:hAnsi="Tahoma"/>
                <w:color w:val="333399"/>
                <w:sz w:val="19"/>
                <w:szCs w:val="19"/>
              </w:rPr>
              <w:t xml:space="preserve">, </w:t>
            </w: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ascii="Tahoma" w:hAnsi="Tahoma" w:cs="Tahoma"/>
                <w:color w:val="333399"/>
                <w:sz w:val="19"/>
                <w:sz w:val="19"/>
                <w:szCs w:val="19"/>
              </w:rPr>
              <w:t>เรวด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13:00Z</dcterms:created>
  <dc:creator>MoZarD</dc:creator>
  <dc:description/>
  <cp:keywords/>
  <dc:language>en-US</dc:language>
  <cp:lastModifiedBy>MoZarD</cp:lastModifiedBy>
  <dcterms:modified xsi:type="dcterms:W3CDTF">2008-10-09T07:37:00Z</dcterms:modified>
  <cp:revision>5</cp:revision>
  <dc:subject/>
  <dc:title>ต</dc:title>
</cp:coreProperties>
</file>