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5580"/>
        <w:gridCol w:w="900"/>
      </w:tblGrid>
      <w:tr>
        <w:trPr>
          <w:trHeight w:val="228" w:hRule="atLeast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rFonts w:cs="Cordia New"/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Cordia New" w:hAnsi="Cordia New" w:eastAsia="Angsana New" w:cs="Cordia New"/>
                <w:sz w:val="32"/>
                <w:szCs w:val="32"/>
              </w:rPr>
            </w:pPr>
            <w:r>
              <w:rPr>
                <w:rFonts w:ascii="Cordia New" w:hAnsi="Cordia New" w:eastAsia="Angsana New" w:cs="Cordia New"/>
                <w:sz w:val="32"/>
                <w:sz w:val="32"/>
                <w:szCs w:val="32"/>
              </w:rPr>
              <w:t>รายการขอมิสซ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240"/>
              <w:rPr>
                <w:rFonts w:eastAsia="Angsana New" w:cs="Cordi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19.30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rFonts w:cs="Cordia New"/>
                <w:sz w:val="26"/>
                <w:szCs w:val="26"/>
              </w:rPr>
              <w:t>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โตร ราศรี ทิวไผ่งา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รพิ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ารีอา สุปราณี แซ่ฉั่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าร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ารีอา จี่เฮียง แซ่ลี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19.30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rFonts w:cs="Cordia New"/>
                <w:sz w:val="26"/>
                <w:szCs w:val="26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ทเรซา ปราณีต ยิ่งศิร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 ภราดร ทักษะบุตร ไกรประสิทธิ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ัศวิ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19.30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rFonts w:cs="Cordia New"/>
                <w:sz w:val="26"/>
                <w:szCs w:val="26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ู่ ย่า ตา ยาย พ่อ</w:t>
            </w:r>
            <w:r>
              <w:rPr>
                <w:rFonts w:cs="Cordia New"/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แม่ และญาต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ิยะวัณณ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นเซนต์ เปงหยุย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โรซา คิมเห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พฤหัส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19.30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rFonts w:cs="Cordia New"/>
                <w:sz w:val="26"/>
                <w:szCs w:val="26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อแซฟ ป้อหลี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เม้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ำ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ทเรซา นันทนา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19.30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rFonts w:cs="Cordia New"/>
                <w:sz w:val="26"/>
                <w:szCs w:val="26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ญญาณในไฟชำร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วิต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ู้ล่วงลับในครอบครัว แซ่ฉั่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ากาทา งวดตี๋ อรุณสกุลวงศ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19.30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rFonts w:cs="Cordia New"/>
                <w:sz w:val="26"/>
                <w:szCs w:val="26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ารีอา จี่เฮียง แซ่ลี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ทเรซา นันทนา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ญญาณในไฟชำระที่ไม่มีใครคิดถึ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ารีอา เน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เปาโล อำพล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เปาโล โ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แคทธรีน สุทธิสินี คเนจร ณ อยุธย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ัศวิ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ฟรานซิสโก ฉัตรชัย ฉัตรบุรานนท์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/>
                <w:sz w:val="26"/>
                <w:szCs w:val="26"/>
              </w:rPr>
              <w:t xml:space="preserve">Raffaele Mainiero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ู่ ย่า ตา ยา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ันตน สุชาติ อภิรักษ์ทานนท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ารีอา จับฉิก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ิ้มฮั่งก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 มารีอา นิภาพร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วันทา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ภาคินี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ครอบครัวโลหะวัฒนกุ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Amy Lo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วง เซ่งเฮ้า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เซาะบ๊วย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สุทธิด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ยเซฟ ป๋อไล้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ซุ่งหมวย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ฟรานซิสโก ฉัตรชั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ครอบครัว พรสกุลชาต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พรรณิด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อแซฟ เต็กเหลียง แซ่ลี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 เปาโล สุรชัย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ลูซีอา คำพร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เอลีซาเบ็ธ สุพรรษา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ฟรังซิส ชัยพฤกษ์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หลุยส์ศิริชั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ำ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ุณแม่พุด สนิทลักษณ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ุ่งฟ้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ครอบครัว ยอแซฟ สุรพงษ์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ผดุงทอง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สุนิสา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เพ็กล้ว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ุพ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ลุยส์ แซ่แจ้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บุปผา เธียรนิตนันท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ัชน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ครอบครัว กุลกฤตยาวณิช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็กเฮีย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อแซฟ สุด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ยวงบัปติสตา อำนาจ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ยอแซฟ สุชาต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ศิริวรรณ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แอนนา ฮงซิม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หมุยบี้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เบเนดิกโต จูยอ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านพ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rFonts w:cs="Cordia New"/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  <w:b/>
                <w:b/>
                <w:bCs/>
              </w:rPr>
              <w:t>รายการขอมิสซ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  <w:b/>
                <w:b/>
                <w:bCs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าทิตย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6"/>
                <w:szCs w:val="26"/>
              </w:rPr>
              <w:t xml:space="preserve">08.00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rFonts w:cs="Cordia New"/>
                <w:sz w:val="26"/>
                <w:szCs w:val="26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สำหรับสัตบุรุ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10.00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rFonts w:cs="Cordia New"/>
                <w:sz w:val="26"/>
                <w:szCs w:val="26"/>
              </w:rPr>
              <w:t xml:space="preserve">. 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ารีอา จี่เฮียง แซ่ลี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ทเรซา นันทนา ลิขนะไพศ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ไล</w:t>
            </w:r>
            <w:r>
              <w:rPr>
                <w:rFonts w:cs="Cordia New"/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อรุณจิตต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ครอบครัว มารีอา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ยอแซฟ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มักดาเลน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 ภารดา เปโตร อานันต์ ปรีชาวุฒ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ัศวิ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แอนนา ฮงซิม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หมุยบี้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เบเนดิกโต จูย้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งสอิ้ง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นายประยุทธ พุ่มชูศร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อแซฟ อาใช้ แซ่ลิ้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ิ้มฮั่งกี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ู่จรรยา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ย่าจินตนา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คิน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 ยอแซฟ สุวรรณชัย โลหะวัฒนกุลและครอบครั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 มารีอา วันทา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เปโตร ธนา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เปาโล ธนั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แอนโทนี ไพบูลย์ โลหะวัฒนกุล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ท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วงบัปติสตา ล้อฮีง้อ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ญาติมิตร และ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ีณ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 ปราน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นเซนต์ ย่งห่าว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ไซย้ง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ยอแซฟ กุ่ย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วิญญาณในไฟชำระ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สุขสำรา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มธานุกิ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 ยอแซฟ ไซ่ท้อ แซ่ลี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นเซนต์ ภวาดล ลวนะพิพัฒน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สำราญ ลูซีอา คำพร หล่อเฟื่องธรร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ารีอา ชุนเหลียน</w:t>
            </w:r>
            <w:r>
              <w:rPr>
                <w:rFonts w:cs="Cordia New"/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นายจุลสิ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ูกหลา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อแซฟ ฮุย แซ่เฮ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ุ่งฟ้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อแซฟ อาเคียม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มารีอา เพี้ยไซ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แอนนา ซาโกว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็กเฮียง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อแซฟ เอี่ยวน้ำ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อันนา คาเอ็ง</w:t>
            </w:r>
            <w:r>
              <w:rPr>
                <w:rFonts w:cs="Cordia New"/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และวิญญาณไฟชำร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19.30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rFonts w:cs="Cordia New"/>
                <w:sz w:val="26"/>
                <w:szCs w:val="26"/>
              </w:rPr>
              <w:t>.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อแซฟ ฮงฮู่ แซ่หลิ่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ิศารัศม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ารีอา กิมฮวย</w:t>
            </w:r>
            <w:r>
              <w:rPr>
                <w:rFonts w:cs="Cordia New"/>
                <w:sz w:val="26"/>
                <w:szCs w:val="26"/>
              </w:rPr>
              <w:t xml:space="preserve">, </w:t>
            </w:r>
            <w:r>
              <w:rPr>
                <w:sz w:val="26"/>
                <w:sz w:val="26"/>
                <w:szCs w:val="26"/>
              </w:rPr>
              <w:t>ยวงบัปติสตา ก๊กเคี้ย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ชิต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ิญญาณในไฟชำร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23:00Z</dcterms:created>
  <dc:creator>MoZarD</dc:creator>
  <dc:description/>
  <cp:keywords/>
  <dc:language>en-US</dc:language>
  <cp:lastModifiedBy>MoZarD</cp:lastModifiedBy>
  <dcterms:modified xsi:type="dcterms:W3CDTF">2008-11-22T03:45:00Z</dcterms:modified>
  <cp:revision>2</cp:revision>
  <dc:subject/>
  <dc:title>พ</dc:title>
</cp:coreProperties>
</file>