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00"/>
        <w:gridCol w:w="6660"/>
        <w:gridCol w:w="1260"/>
      </w:tblGrid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Cordia New"/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rFonts w:ascii="Cordia New" w:hAnsi="Cordia New" w:eastAsia="Angsana New" w:cs="Cordia New"/>
                <w:sz w:val="30"/>
                <w:szCs w:val="30"/>
              </w:rPr>
            </w:pPr>
            <w:r>
              <w:rPr>
                <w:rFonts w:ascii="Cordia New" w:hAnsi="Cordia New" w:eastAsia="Angsana New" w:cs="Cordia New"/>
                <w:sz w:val="30"/>
                <w:sz w:val="30"/>
                <w:szCs w:val="30"/>
              </w:rPr>
              <w:t>รายการขอมิสซ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eastAsia="Angsana New" w:cs="Cordi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ันทร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19.30 </w:t>
            </w:r>
            <w:r>
              <w:rPr>
                <w:sz w:val="30"/>
                <w:sz w:val="30"/>
                <w:szCs w:val="30"/>
              </w:rPr>
              <w:t>น</w:t>
            </w:r>
            <w:r>
              <w:rPr>
                <w:rFonts w:cs="Cordia New"/>
                <w:sz w:val="30"/>
                <w:szCs w:val="30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ยวงโชคชัย บุญประกอบศักดิ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นศักดิ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มารีอา ไอ๊กิม แซ่โล้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ยอแซฟ เสี่ยวปิ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มารีอา ไซเฮี้ย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ีณ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อังคาร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19.30 </w:t>
            </w:r>
            <w:r>
              <w:rPr>
                <w:sz w:val="30"/>
                <w:sz w:val="30"/>
                <w:szCs w:val="30"/>
              </w:rPr>
              <w:t>น</w:t>
            </w:r>
            <w:r>
              <w:rPr>
                <w:rFonts w:cs="Cordia New"/>
                <w:sz w:val="30"/>
                <w:szCs w:val="30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นายเซี่ยวปิง แซ่ตั้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ุตร</w:t>
            </w:r>
            <w:r>
              <w:rPr>
                <w:rFonts w:cs="Cordia New"/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หลาน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มารีอา วารุณี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อุเทน ทวีธนสมบัติและวิญญาณ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อวยพรแด่ มารีอา ปิยะดา แจ้งเสถียรสุข </w:t>
            </w:r>
            <w:r>
              <w:rPr>
                <w:rFonts w:cs="Cordia New"/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วันเกิด</w:t>
            </w:r>
            <w:r>
              <w:rPr>
                <w:rFonts w:cs="Cordia New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ิยะด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พุธ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19.30 </w:t>
            </w:r>
            <w:r>
              <w:rPr>
                <w:sz w:val="30"/>
                <w:sz w:val="30"/>
                <w:szCs w:val="30"/>
              </w:rPr>
              <w:t>น</w:t>
            </w:r>
            <w:r>
              <w:rPr>
                <w:rFonts w:cs="Cordia New"/>
                <w:sz w:val="30"/>
                <w:szCs w:val="30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ยวงบัปติสตาล้อฮีง้อ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ล้วจิวสี่หงือเฮียง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ล้าเหมียว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บักกิมเน้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ครอบครัวโลหวริตานนท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สุ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สุวิดา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ด็กชาย ธนิสร ลักษณโกเศศ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ครอบครัว เทเรซา ลักขณา กิตติวงศ์ไพบูลย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ฤหั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19.30  </w:t>
            </w:r>
            <w:r>
              <w:rPr>
                <w:sz w:val="30"/>
                <w:sz w:val="30"/>
                <w:szCs w:val="30"/>
              </w:rPr>
              <w:t>น</w:t>
            </w:r>
            <w:r>
              <w:rPr>
                <w:rFonts w:cs="Cordia New"/>
                <w:sz w:val="30"/>
                <w:szCs w:val="30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เปโตร แม้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มารีอา พลอย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ปโตร เมี้ยน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โทมัส บุญเลิ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องกุหลาบ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ยวงบัปติส ไพฑูรย์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กาซีมี สมหมาย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องกุหลาบ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เปโตร สมปอง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มัทธิว สมนึก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องกุหลาบ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นายลี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นางละออ ชุมไ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องกุหลาบ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ศุก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9.30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น</w:t>
            </w:r>
            <w:r>
              <w:rPr>
                <w:rFonts w:cs="Cordia New"/>
                <w:sz w:val="30"/>
                <w:szCs w:val="30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ยอแซฟ ประเสริฐ กำแพงแก้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อันเดร์ จำนงค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ูกหลาน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เปโตร ถาวร กรรณิการ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อ๊ว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วินเซนต์ โล้ว แปงหยุย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โรซา คิมแหง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ยอแซฟ อำนา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ิศ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สา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19.30 </w:t>
            </w:r>
            <w:r>
              <w:rPr>
                <w:sz w:val="30"/>
                <w:sz w:val="30"/>
                <w:szCs w:val="30"/>
              </w:rPr>
              <w:t>น</w:t>
            </w:r>
            <w:r>
              <w:rPr>
                <w:rFonts w:cs="Cordia New"/>
                <w:sz w:val="30"/>
                <w:szCs w:val="30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ลึกถึง นักบุญเบเนดิกต์ เจ้าอธิกา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เทเรซา ทิพาภร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มารีอา วิไล สุวรรณศรา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มารีอา ศรินญา ชุติคุณากร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ก๊กผ่วง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ปราณี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จิวลั้ง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พรรณี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พวงทิพย์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ลี่ยงปอ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งียงจือ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เปโตร นิสิต ลวนะพิพัฒน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ฎารัตน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ยาก๊อบ โชติวิศิษฎ์ ประพิณวงศ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รวุฒิ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เทเรซา นันทนา ลิขนะไพศา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วินเซนต์ ภวาด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ฏารัตน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มารีอา หมุยบี้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บเนดิกโต จูย้ง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ปู่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ย่า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ตา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ยาย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แล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ิญญาณบรรพบุรุษ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และวิญญาณที่ไม่มีใครคิดถึ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ยอแซฟ อาใช้ แซ่ลิ้ม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อากาทา แม่ตี๋ แซ่โซ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ยิ่งยง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ยอแซฟ เอี่ยวน้ำ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อันนาคาเอ็ง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ยอแซฟ เอี่ยวจง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ยอแซฟ เอี่ยวพ้ง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00"/>
        <w:gridCol w:w="6660"/>
        <w:gridCol w:w="1260"/>
      </w:tblGrid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1440" w:hanging="1440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Cordia New"/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การขอมิสซ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ขอ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าทิตย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ordia New"/>
                <w:sz w:val="30"/>
                <w:szCs w:val="30"/>
              </w:rPr>
              <w:t xml:space="preserve">08.00 </w:t>
            </w:r>
            <w:r>
              <w:rPr>
                <w:sz w:val="30"/>
                <w:sz w:val="30"/>
                <w:szCs w:val="30"/>
              </w:rPr>
              <w:t>น</w:t>
            </w:r>
            <w:r>
              <w:rPr>
                <w:rFonts w:cs="Cordia New"/>
                <w:sz w:val="30"/>
                <w:szCs w:val="30"/>
              </w:rPr>
              <w:t>.</w:t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ุขสำราญสำหรับสัตบุรุษ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10.00 </w:t>
            </w:r>
            <w:r>
              <w:rPr>
                <w:sz w:val="30"/>
                <w:sz w:val="30"/>
                <w:szCs w:val="30"/>
              </w:rPr>
              <w:t>น</w:t>
            </w:r>
            <w:r>
              <w:rPr>
                <w:rFonts w:cs="Cordia New"/>
                <w:sz w:val="30"/>
                <w:szCs w:val="30"/>
              </w:rPr>
              <w:t xml:space="preserve">. </w:t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ุขสำราญแด่ มารีอา วันทา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ปโตร ธนา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ปาโล ธนัน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อบพระคุณพระแม่เจ้าแห่งลูกประคำ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ิลัย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มารีอา สุนีย์ แซ่โล้ว และกิจการครอบครั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วิช</w:t>
            </w:r>
            <w:r>
              <w:rPr>
                <w:rFonts w:cs="Cordia New"/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เจน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ครอบครัวปฐมทอง</w:t>
            </w:r>
            <w:r>
              <w:rPr>
                <w:rFonts w:cs="Cordia New"/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มารีอา สุวิมล และครอบครั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ครอบครัวมารีอา พวงทอง เพ็ชรประไพ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ครอบครัวมารีอา รัตตินันท์ รุ่งระวีสวัสดิ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ครอบครัวเมธานุกิจ</w:t>
            </w:r>
            <w:r>
              <w:rPr>
                <w:rFonts w:cs="Cordia New"/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ครอบครัว มารีอา กรรณิการ์ แซ่เฮ้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ก๊กพ่วง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กียมเอ็ง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ลี่ยงปอ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สิน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พวงทิพย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ครอบครัว มารีอา เตียง แซ่ก่วย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ครอบครัว ตีตุส เม่งหยู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มารีอา ซิ่วกี่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ยวง สวัสดิ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นุชัย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ครอบครัว อันนา อันนา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ทเรซา รัตนา จิระวันชัยกุ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นุชัย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แอนโทนี ไพบูลย โลหะวัฒนกุ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รย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 ยวง โชคชัย บุญประกอบศักดิ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นศักดิ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ยอแซฟ อร่าม วิไลกุลชัย</w:t>
            </w:r>
            <w:r>
              <w:rPr>
                <w:rFonts w:cs="Cordia New"/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มารีอา ไอ๊กิม แซ่โล้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วินเซนต์ ย่งห่าว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มารีอา ไซย้ง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ยอแซฟ กุ่ย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และวิญญาณ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ยวง ชำนาญ และ 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มารีอา พิมพา</w:t>
            </w:r>
            <w:r>
              <w:rPr>
                <w:rFonts w:cs="Cordia New"/>
                <w:sz w:val="30"/>
                <w:szCs w:val="30"/>
              </w:rPr>
              <w:t xml:space="preserve">, </w:t>
            </w:r>
            <w:r>
              <w:rPr>
                <w:sz w:val="30"/>
                <w:sz w:val="30"/>
                <w:szCs w:val="30"/>
              </w:rPr>
              <w:t>ฟรังซิส วิเชียร นนทจิตร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อากาทา แม่ตี๋ แซ่โซ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รศักดิ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มารีอา ไอ๊กิม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กมลพงษ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เปาโล ธงชัย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ยอแซฟ อภิชาติ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ยอแซฟ ตี๋เส่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เปโตร บ้วนฮง เตียวเจริญ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ัชฎาพร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หลุยส์ อ๋า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มารีอา ละออง แซ่ตั้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สาภรณ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19.30 </w:t>
            </w:r>
            <w:r>
              <w:rPr>
                <w:sz w:val="30"/>
                <w:sz w:val="30"/>
                <w:szCs w:val="30"/>
              </w:rPr>
              <w:t>น</w:t>
            </w:r>
            <w:r>
              <w:rPr>
                <w:rFonts w:cs="Cordia New"/>
                <w:sz w:val="30"/>
                <w:szCs w:val="30"/>
              </w:rPr>
              <w:t>.</w:t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ยอแซฟ ยิ่งยง เลิศกีรติวาณิชย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ซีโอ วิรัตน์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ทเรซา อารีย์ ชื่นอารมย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ิริอร</w:t>
            </w:r>
            <w:r>
              <w:rPr>
                <w:rFonts w:cs="Cordia New"/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วีรศักดิ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เซซีลีอา เพ็กล้วน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อันนา รวงผึ้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ัชฏาพร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ครอบครัวชาญชัย คุณแม่และน้องๆ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าญชั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4:41:00Z</dcterms:created>
  <dc:creator>MoZarD</dc:creator>
  <dc:description/>
  <cp:keywords/>
  <dc:language>en-US</dc:language>
  <cp:lastModifiedBy>MoZarD</cp:lastModifiedBy>
  <dcterms:modified xsi:type="dcterms:W3CDTF">2009-07-04T04:50:00Z</dcterms:modified>
  <cp:revision>1</cp:revision>
  <dc:subject/>
  <dc:title>ก</dc:title>
</cp:coreProperties>
</file>