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6660"/>
        <w:gridCol w:w="1080"/>
      </w:tblGrid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rFonts w:cs="Cord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ด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ด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ุ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ลึกถึง นักบุญ บอนาแวนตูร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นายเซี่ยวปิง แซ่ตั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ตร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ธงชั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ศรีกุล กำแพงแก้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มลวรรณ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ด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นายเซี่ยวปิง แซ่ตั้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ตรหลาน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อาใช้ แซ่ลิ้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ศักดิ์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ปู่จรร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่าจินตน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ละ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ิน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อแซฟ ป๋อไล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ซุ่งหม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านซิสโก ฉัตรชัย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วยพรแด่ ครอบครัว ลูซีอา </w:t>
            </w:r>
            <w:r>
              <w:rPr>
                <w:rFonts w:cs="Cordi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วยพรแด่ ยอแซฟ คุยกี่ แซ่ลิ้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มารีอา นิภาพ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ันท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ภาคินี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ครอบครัว กำแพงแก้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ิยะยศ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ชวธนาก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ค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ัฐทนา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อันนา สอิ้ง เล็กประเสริฐ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ดวงหทัย ยอดเพชร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วยพรแด่ เมธานุกิจ </w:t>
            </w:r>
            <w:r>
              <w:rPr>
                <w:rFonts w:cs="Cordi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วยพร สุดฤทธิ์ เชื้อประเสริฐ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แบร์นาแด๊ต สมศรี ผังรัก</w:t>
            </w:r>
            <w:r>
              <w:rPr>
                <w:rFonts w:cs="Cordia New"/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วยพรแด่ เติมสุข ยิ่งสมสุ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ลูซีอา คำพร หล่อเฟื่องธรร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 ลูกา สมพร อภิรักษ์ทานนท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พร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โตร นรินทร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รเดช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รี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หยียกฮั้ง  ก้วยเซียะลิ้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ตติ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าโล ธงชั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อภิชาติ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ตี้เส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ุทิศแด่ มารีอา ไอ้กิม แซ่โล้ว </w:t>
            </w:r>
            <w:r>
              <w:rPr>
                <w:rFonts w:cs="Cordi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ันตน สุชาติ อภิรักทานนท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าก๊อบ โชติวิศิษฏ์ ประพิณวงศ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รวุฒิ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วง โชคชัย บุญประกอบศักด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ทเรซา นันทนา ลิขนะไพศา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นเซนต์ ย่งห่า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ซย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กุ่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มธานุกิจ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ทเรซา ศิรินาถ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์ธา พัชร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ติมศักดิ์ แล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ผู้ล่วงลับ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พื่อ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พี่สาวเพื่อ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ละวิญญาณไม่มีใครคิดถึ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อาใช้ แซ่ลิ้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ภาณ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00"/>
        <w:gridCol w:w="6660"/>
        <w:gridCol w:w="1080"/>
      </w:tblGrid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แบร์นาแด๊ต สมศรี ผังรัก</w:t>
            </w:r>
            <w:r>
              <w:rPr>
                <w:rFonts w:cs="Cordi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วยพรแด่ เทเรซา ทิภาพร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ครอบครัว ยอแซฟ สุรพงษ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ผดุงทอ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สุนิส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ุพาภ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วยพรแด่ โทมัส วิชิต ระดมกิจ </w:t>
            </w:r>
            <w:r>
              <w:rPr>
                <w:rFonts w:cs="Cordi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วยพร ยอแซฟ วีระศักด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ยอแซฟ ศิริชัย เตียวเจริ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ัญ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ครอบครัว ประสงค์ กุลมาโนชวงค์และตระกูล แซ่หอ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งค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ครอบครัว มารีอา อารีย์ สุขสุทอ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ครอบครัวสุขสุทอ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ครอบครัว ยอแซฟ สุวรรณชัย 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ปาณะบุตรและลูก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ีระพงษ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เทเรซาอารีรัตน์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ประเสริฐ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อลิส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ปาริส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กแนสปิยรัตน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รีรัตน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นางพิศมัย ปันละบุตร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ศมัย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มารีอา วรรณวิไล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ฮเซ่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ลิปาเนีย โกลาโซ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ีระพงษ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แอนโทนี ไพบูลย์ โลหะวัฒนกุ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รย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วิญญาณที่ไม่มีญาติและไม่มีใคคิดถึ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รยา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 w:val="28"/>
                <w:szCs w:val="28"/>
              </w:rPr>
              <w:t>อุทิศแด่ 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โรซา สุนันทา เล็กประเสริฐ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ระหยัด ยิ้มงา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ปาโล เซ็งมก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ฟรังซิสกา อั่งกี่มท้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กียมลั้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ตติ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 w:val="28"/>
                <w:szCs w:val="28"/>
              </w:rPr>
              <w:t>อุทิศแด่ อากาทา แม่ตี๋ แซ่โซว</w:t>
            </w:r>
            <w:r>
              <w:rPr>
                <w:rFonts w:cs="Cordia New"/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ยวง เซ่งเฮ้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เซาะบ๊ว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สุทธิด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ภา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 w:val="28"/>
                <w:szCs w:val="28"/>
              </w:rPr>
              <w:t>อุทิศแด่ เปโตร บ้วนฮง เตียวเจริ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ัญพร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เทเรซา สุพัตร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ูซีอา สว่างจิตต์ ชีพช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พชล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แอนโทนี่ โย่งเฉ่ง แซ่โง้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ีวรรณ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 w:val="28"/>
                <w:szCs w:val="28"/>
              </w:rPr>
              <w:t>อุทิศแด่ ยอแซฟ ไอ่เกี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ไซ่ห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ห์นบัปติส กิจจจ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งค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เด็กชาย วริศ ปั้นทอ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ริศ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วยพรแด่ อมรเทพ โรจนศโรช และครอบครั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อุทิศแด่ ยวง โชคชัย บุญประกอบศักดิ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ทิศแด่ สเตฟาโน เย็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ละมั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ฏวรางค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4:00Z</dcterms:created>
  <dc:creator>MoZarD</dc:creator>
  <dc:description/>
  <cp:keywords/>
  <dc:language>en-US</dc:language>
  <cp:lastModifiedBy>MoZarD</cp:lastModifiedBy>
  <dcterms:modified xsi:type="dcterms:W3CDTF">2009-07-13T06:54:00Z</dcterms:modified>
  <cp:revision>1</cp:revision>
  <dc:subject/>
  <dc:title>ก</dc:title>
</cp:coreProperties>
</file>