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6660"/>
        <w:gridCol w:w="126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88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จุฑาทิพย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รุ่งโรจ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เนาวนิ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ระวิทย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สุนีย์ แซ่โล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มุ้ยจู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อนโทนี ลิ้มจือ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หลีเชงเฮีย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ฤร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ซซีลีอา ทัศนีย์ สุริยะมงค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ศนี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มยุร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ยฮัน โมวซี และวิญญาณไฟชำร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ซุ่ยกุ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 แซ่ลิ้ม และลิ้มวรรธน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ุ่ยกุ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เอี่ยวน้ำ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คาเอ็</w:t>
            </w:r>
            <w:r>
              <w:rPr>
                <w:rFonts w:cs="Cordia New"/>
                <w:sz w:val="28"/>
                <w:szCs w:val="28"/>
              </w:rPr>
              <w:t>.,</w:t>
            </w:r>
            <w:r>
              <w:rPr>
                <w:sz w:val="28"/>
                <w:sz w:val="28"/>
                <w:szCs w:val="28"/>
              </w:rPr>
              <w:t>ยอแซฟ เอี่ยวจ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อี่ยวพ้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ยอแซฟ ศุภเกียรติ คงกิตติ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ขสำราญ คุณชัยวัช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เกิด</w:t>
            </w:r>
            <w:r>
              <w:rPr>
                <w:rFonts w:cs="Cordi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ิศารัศม์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ภูเมธ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ยุ่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ักดาเลนา เกี้ยวสิ้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วง โชคชั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ฐิติ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พิมพ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ังซิสโก วิเชีย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มน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กิตติกุล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จิตสุภารัต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ขมนต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ตรช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ิสติน่า สุรัตน์ ยิ่งภักด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ักษม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เพิ่ม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จอ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ิคิว สมิธ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ู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กาทา แมตี๋ แซ่โซ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ด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ใบบัว ด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บข้าว รัตน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ินต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อภิศักดิ์ เทเรซา ลักษม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ศิริพ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น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ฤมล และ น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นุตรา กิตติวรฤทธ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ยุวดี และเปโตร ดนุสรณ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กาญจ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 มาล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กแนส สุรีย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 ณิช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กิตติพงศ์ ทนายกิ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ุณ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โตร นิสิต ลวนะพิพัฒ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ลูซีอา และ เทเรซ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ตน สุชาติ อภิรักษ์ทานนท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จือตั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มักดาเลนา เซ่งอี่ กิจประชุ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ไ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สุวิทย์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ไพบูลย์ 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รย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อลีซาเบ็ธ สุจารีย์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กิตติยา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หลุยส์ ปรีชาญาณ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ย่งเฉ่ง แซ่โง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ีวรรณ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็อบ โชติวิศิษฏ์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บ้วนฮง เตียวเจริ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ชัย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ธัญ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หยุงเซ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ซุ่งเกี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กิตติพงษ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ัฐก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อาใช้ แซ่ลิ้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ย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มิตรชัย คงกิตติ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าโล พีรพงศ์ จันทร์แต่งผ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ุณ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โตร จิรณัฐ ลวนะพิพัฒ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ปราณี เท่งเสา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ครอบครัว ลูซีอ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ลี่จ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กุ้ยเอ็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นายเหลี่ยม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ังซิส งี่ฮ้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หมว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เปโตร บุญชัย คงกิตติ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 ย่งห่า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ซย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กุ่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ขสำรา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ธานุกิ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มุ้ยจู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อนโทนี ลิ้มจือ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หลีเชงเฮีย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ฤริ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ตั้งจี่ และวีระศักดิ์ ประเสิรฐศิริสุ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วงบัปติสตา ก๊กเคี้ยง แซ่แพ้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รบ</w:t>
            </w:r>
            <w:r>
              <w:rPr>
                <w:rFonts w:cs="Cordia New"/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cs="Cordia New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มารีอา กิมฮวย แซ่ตั้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หล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12:00Z</dcterms:created>
  <dc:creator>MoZarD</dc:creator>
  <dc:description/>
  <cp:keywords/>
  <dc:language>en-US</dc:language>
  <cp:lastModifiedBy>MoZarD</cp:lastModifiedBy>
  <dcterms:modified xsi:type="dcterms:W3CDTF">2009-02-14T04:25:00Z</dcterms:modified>
  <cp:revision>3</cp:revision>
  <dc:subject/>
  <dc:title>ก</dc:title>
</cp:coreProperties>
</file>