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6660"/>
        <w:gridCol w:w="1260"/>
      </w:tblGrid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12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12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มาลี ติงธนาธิกุ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ยุวดี และ เปโตร ดนุสรณ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ลีซาเบ็ธ ซิว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หลุยส์ บุ้นฮุ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ไมเคิ้ล ฮกแชร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ุยส์ แซ่เจ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วินิจ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สนธ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ชาวลิตร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รียง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ตั้งยู่งี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สุรีรัตน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ม่งเพีย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ซาซู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ทุกคนใน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ยะพงษ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งกาย แซ่ตั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อ็งยู้ แซ่คู และ โรเบิร์ต ลี นิคโคลล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พงศ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ยะวัณณ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ยุ่นเช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ักดาเลนา เกี้ยวสิ้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วง โชคชั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ฐิติ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ม่วยเกี้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ก้าเย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ลอเรนซ์ กิมเซี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จเซฟ จีชอ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จเซฟ เอกชัย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ไรลักษณ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ขสำราญ มารีอา ยอแซฟฟิน กมลวรรณ โลห์สิวานนท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ิต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ลูซีอ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ีระ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วรุณ ญาณกว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ัทธีอัส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มาล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จิต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สมศรี ปลื้มเปร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หลา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พบุรุษ เวียดนาม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อากิม สุ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ลิด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อาใช้ แซ่ลิ้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อมินิก สุรศักดิ์ สติถิตย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รษชล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อมรนนทฤทธิ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ละเปโตร วรากร เตชะมนตรี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ธียร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เซฟ ป๋อไล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ซุ่งหม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านซิสโก ฉัตรชั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สุวรรณชัย โลหะวัฒนกุล และ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มารีอา 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ภาคิ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รอบครัว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Amy Lo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เซนต์ ซ่งเซี่ยม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ฮุย เค็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หลียู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อาเซียะ</w:t>
            </w:r>
            <w:r>
              <w:rPr>
                <w:rFonts w:cs="Cordia New"/>
                <w:sz w:val="28"/>
                <w:szCs w:val="28"/>
              </w:rPr>
              <w:t>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อคีม ฮึฮึ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จอห์น ฮีช้ว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อนโทนี ฮีหง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จเซฟ ฮีฮ้ง</w:t>
            </w:r>
            <w:r>
              <w:rPr>
                <w:rFonts w:cs="Cordia New"/>
                <w:sz w:val="28"/>
                <w:szCs w:val="28"/>
              </w:rPr>
              <w:t>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าทารีนา ฮุงเตีย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มักดาเลนา เจ๊อุ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เซียมจง</w:t>
            </w:r>
            <w:r>
              <w:rPr>
                <w:rFonts w:cs="Cordia New"/>
                <w:sz w:val="28"/>
                <w:szCs w:val="28"/>
              </w:rPr>
              <w:t>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อัศวิ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ชัยวิทย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เซนต์ ย่งห่า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ไซย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กุ่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ไฟชำระ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ขสำราญ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ธานุกิจ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ีรศักดิ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ป้อหล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ชน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ก๊กผ่ว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รา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วงทิพย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รรณน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ูซานนาน งักโหง แซ่โซ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ม่วยเกี๋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ก่าเย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ลอเรนซ์ กิมเซี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จเซฟ จีชว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จเซฟ ชว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ัย บูรณอนันต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ญใจ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ปาลิดา และ อันตน ชวลิต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ลิด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กาทา แมตี๋ แซ่โซ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ู่จรร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่าจินตนา และวิญญาณ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ิน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ไพบูลย์ โลหะวัฒนกุล และวิญญาณ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วง เซ่งเฮ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ซาะบ๊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สุทธิด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ธนา และ เปาโล ธนั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ราศรี ทิวไผ่งา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ว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แจ้งเสียรสุ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รียงศักดิ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ะวิท ปิยศิริเวท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ลยาณ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2:00Z</dcterms:created>
  <dc:creator>MoZarD</dc:creator>
  <dc:description/>
  <cp:keywords/>
  <dc:language>en-US</dc:language>
  <cp:lastModifiedBy>MoZarD</cp:lastModifiedBy>
  <dcterms:modified xsi:type="dcterms:W3CDTF">2009-05-14T08:19:00Z</dcterms:modified>
  <cp:revision>1</cp:revision>
  <dc:subject/>
  <dc:title>พ</dc:title>
</cp:coreProperties>
</file>