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1080"/>
        <w:gridCol w:w="6480"/>
        <w:gridCol w:w="1080"/>
      </w:tblGrid>
      <w:tr>
        <w:trPr>
          <w:trHeight w:val="22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Cordia New"/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Cordi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เวลา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rFonts w:ascii="Cordia New" w:hAnsi="Cordia New" w:eastAsia="Angsana New" w:cs="Cordia New"/>
                <w:sz w:val="30"/>
                <w:szCs w:val="30"/>
              </w:rPr>
            </w:pPr>
            <w:r>
              <w:rPr>
                <w:rFonts w:ascii="Cordia New" w:hAnsi="Cordia New" w:eastAsia="Angsana New" w:cs="Cordia New"/>
                <w:sz w:val="30"/>
                <w:sz w:val="30"/>
                <w:szCs w:val="30"/>
              </w:rPr>
              <w:t>รายการขอมิสซ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40"/>
              <w:rPr>
                <w:rFonts w:eastAsia="Angsana New" w:cs="Cordia New"/>
                <w:sz w:val="30"/>
                <w:szCs w:val="30"/>
              </w:rPr>
            </w:pPr>
            <w:r>
              <w:rPr>
                <w:rFonts w:eastAsia="Angsana New"/>
                <w:sz w:val="30"/>
                <w:sz w:val="30"/>
                <w:szCs w:val="30"/>
              </w:rPr>
              <w:t>ผู้ขอ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จันทร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19.30 </w:t>
            </w:r>
            <w:r>
              <w:rPr>
                <w:sz w:val="30"/>
                <w:sz w:val="30"/>
                <w:szCs w:val="30"/>
              </w:rPr>
              <w:t>น</w:t>
            </w:r>
            <w:r>
              <w:rPr>
                <w:rFonts w:cs="Cordia New"/>
                <w:sz w:val="30"/>
                <w:szCs w:val="30"/>
              </w:rPr>
              <w:t>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วยพรแด่ แบร์นาแด๊ต สมศรี ผังรั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2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ุทิศแด่ ยอแซฟ เซี่ยวปิง แซ่ตั้ง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ุรทิน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ุทิศแด่ มารีอา ไอ๊กิม แซ่โล้ว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ุทิศแด่ เอลีซาเบ็ธ ดวงทิพย์ อิทธิธนวัฒนา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อังคาร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19.30 </w:t>
            </w:r>
            <w:r>
              <w:rPr>
                <w:sz w:val="30"/>
                <w:sz w:val="30"/>
                <w:szCs w:val="30"/>
              </w:rPr>
              <w:t>น</w:t>
            </w:r>
            <w:r>
              <w:rPr>
                <w:rFonts w:cs="Cordia New"/>
                <w:sz w:val="30"/>
                <w:szCs w:val="30"/>
              </w:rPr>
              <w:t>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ักบุญคามิโล เด เลลลิส พระสงฆ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2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วยพรแด่ อันนา วีณา โลหวริตานนท์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วีณา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ุทิศแด่ ยวงบัปติสตา ล้อฮีง้อ และวิญญาณในไฟชำระ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วีณา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ุทิศแด่ ยวง แซเม้ง แซ่คู</w:t>
            </w:r>
            <w:r>
              <w:rPr>
                <w:rFonts w:cs="Cordia New"/>
                <w:sz w:val="30"/>
                <w:szCs w:val="30"/>
              </w:rPr>
              <w:t xml:space="preserve">, </w:t>
            </w:r>
            <w:r>
              <w:rPr>
                <w:sz w:val="30"/>
                <w:sz w:val="30"/>
                <w:szCs w:val="30"/>
              </w:rPr>
              <w:t>อากาทา ไถ่ แซ่ไซ่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ุทธิ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พุธ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19.30 </w:t>
            </w:r>
            <w:r>
              <w:rPr>
                <w:sz w:val="30"/>
                <w:sz w:val="30"/>
                <w:szCs w:val="30"/>
              </w:rPr>
              <w:t>น</w:t>
            </w:r>
            <w:r>
              <w:rPr>
                <w:rFonts w:cs="Cordia New"/>
                <w:sz w:val="30"/>
                <w:szCs w:val="30"/>
              </w:rPr>
              <w:t>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ะลึกถึง นักบุญมารีย์ชาวมักดาเลน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2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อุทิศแด่ สุรัตน์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มธี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ุทิศแด่ ยอแซฟ ป้อหลี</w:t>
            </w:r>
            <w:r>
              <w:rPr>
                <w:rFonts w:cs="Cordia New"/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ยอแซฟ ตังอิม</w:t>
            </w:r>
            <w:r>
              <w:rPr>
                <w:rFonts w:cs="Cordia New"/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โรซา หลีเอ็ง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ลูกหลาน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ุทิศแด่ อากาทา นภา</w:t>
            </w:r>
            <w:r>
              <w:rPr>
                <w:rFonts w:cs="Cordia New"/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ยอแซฟ มนูญ</w:t>
            </w:r>
            <w:r>
              <w:rPr>
                <w:rFonts w:cs="Cordia New"/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ยอแซฟ เต็กเม้ง</w:t>
            </w:r>
            <w:r>
              <w:rPr>
                <w:rFonts w:cs="Cordia New"/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ยอแซฟ อุ๋ยยิง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ลูกหลาน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>พฤหัส</w:t>
            </w:r>
            <w:r>
              <w:rPr>
                <w:sz w:val="30"/>
                <w:sz w:val="30"/>
                <w:szCs w:val="30"/>
              </w:rPr>
              <w:t>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19.30  </w:t>
            </w:r>
            <w:r>
              <w:rPr>
                <w:sz w:val="30"/>
                <w:sz w:val="30"/>
                <w:szCs w:val="30"/>
              </w:rPr>
              <w:t>น</w:t>
            </w:r>
            <w:r>
              <w:rPr>
                <w:rFonts w:cs="Cordia New"/>
                <w:sz w:val="30"/>
                <w:szCs w:val="30"/>
              </w:rPr>
              <w:t>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วยพรแด่ อากง ไพฑูรย์</w:t>
            </w:r>
            <w:r>
              <w:rPr>
                <w:rFonts w:cs="Cordia New"/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อากง สว่าง</w:t>
            </w:r>
            <w:r>
              <w:rPr>
                <w:rFonts w:cs="Cordia New"/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อาม่า มารีอา มณ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วิภา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2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วยพรแด่ ยาโกเบ เอี้ยว แซ่จึง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ฮุ้น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ุทิศแด่ ยอแซฟ เซี่ยวปิง แซ่ตั้ง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ุรทิน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ุทิศแด่ มารีอา ไอ๊กิม แซ่โล้ว</w:t>
            </w:r>
            <w:r>
              <w:rPr>
                <w:rFonts w:cs="Cordia New"/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วิญญาณในไฟชำระ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ศุกร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19.30</w:t>
            </w:r>
            <w:r>
              <w:rPr>
                <w:rFonts w:cs="Cordia New"/>
                <w:b/>
                <w:bCs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น</w:t>
            </w:r>
            <w:r>
              <w:rPr>
                <w:rFonts w:cs="Cordia New"/>
                <w:sz w:val="30"/>
                <w:szCs w:val="30"/>
              </w:rPr>
              <w:t>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วยพรแด่ ครอบครัวคงกิตติกุล</w:t>
            </w:r>
            <w:r>
              <w:rPr>
                <w:rFonts w:cs="Cordia New"/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 xml:space="preserve">จินตนา สุขมนต์ </w:t>
            </w:r>
            <w:r>
              <w:rPr>
                <w:rFonts w:cs="Cordia New"/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วันเกิด</w:t>
            </w:r>
            <w:r>
              <w:rPr>
                <w:rFonts w:cs="Cordia New"/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2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วยพรแด่ อันนา ปริยะวัณณ์ และครอบครัว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ิยะวัณณ์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ุทิศแด่ ลอเรนซ์ จีตัง</w:t>
            </w:r>
            <w:r>
              <w:rPr>
                <w:rFonts w:cs="Cordia New"/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ยอแซฟ จูเก่ง</w:t>
            </w:r>
            <w:r>
              <w:rPr>
                <w:rFonts w:cs="Cordia New"/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มารีอา ง้อ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ณัฐกร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ุทิศแด่ ยอแซฟ ก้วยเมี่ยงกี๋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ลูกหลาน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ุทิศแด่ ยวง โชคชัย บุญประกอบศักดิ์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ธนศักดิ์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สาร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19.30 </w:t>
            </w:r>
            <w:r>
              <w:rPr>
                <w:sz w:val="30"/>
                <w:sz w:val="30"/>
                <w:szCs w:val="30"/>
              </w:rPr>
              <w:t>น</w:t>
            </w:r>
            <w:r>
              <w:rPr>
                <w:rFonts w:cs="Cordia New"/>
                <w:sz w:val="30"/>
                <w:szCs w:val="30"/>
              </w:rPr>
              <w:t>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ฉลองนักบุญยากอบอัครสาว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2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วยพรแด่ ครอบครัว ตงเมคินทร์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าโรช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วยพรแด่ ประยุทธ</w:t>
            </w:r>
            <w:r>
              <w:rPr>
                <w:rFonts w:cs="Cordia New"/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สำอาง</w:t>
            </w:r>
            <w:r>
              <w:rPr>
                <w:rFonts w:cs="Cordia New"/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สาโรช</w:t>
            </w:r>
            <w:r>
              <w:rPr>
                <w:rFonts w:cs="Cordia New"/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เกยรู</w:t>
            </w:r>
            <w:r>
              <w:rPr>
                <w:rFonts w:cs="Cordia New"/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สิทธิพงค์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าโรช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วยพรแด่ มารีอา สุนีย์</w:t>
            </w:r>
            <w:r>
              <w:rPr>
                <w:rFonts w:cs="Cordia New"/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คามิลโล ทวิช และกิจการครอบครัว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จน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วยพรแด่ วรรณี</w:t>
            </w:r>
            <w:r>
              <w:rPr>
                <w:rFonts w:cs="Cordia New"/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ภาคภูมิ</w:t>
            </w:r>
            <w:r>
              <w:rPr>
                <w:rFonts w:cs="Cordia New"/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ธนะภูมิ งามวงค์ตระกูล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วรรณี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อวยพรแด่ เทเรซา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มนี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ุทิศแด่ เทเรซา นันทนา ลิขนะไพศาล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ุทิศแด่ ฟรังซิสกา อั้งกิมท้อ</w:t>
            </w:r>
            <w:r>
              <w:rPr>
                <w:rFonts w:cs="Cordia New"/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เปาโล ก๊วยเซ็งมัก</w:t>
            </w:r>
            <w:r>
              <w:rPr>
                <w:rFonts w:cs="Cordia New"/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ก๊วยเกี่ยมเล้ง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ิตติ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ุทิศแด่ วินเซนต์ เปงหยุย</w:t>
            </w:r>
            <w:r>
              <w:rPr>
                <w:rFonts w:cs="Cordia New"/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โรซา คิมเหง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ุทิศแด่ มารีอา อรนุช</w:t>
            </w:r>
            <w:r>
              <w:rPr>
                <w:rFonts w:cs="Cordia New"/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ยอแซฟ  จรุง กีร์ตะเมคินทร์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าริสา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 w:val="30"/>
                <w:szCs w:val="30"/>
              </w:rPr>
              <w:t xml:space="preserve">อุทิศแด่ </w:t>
            </w:r>
            <w:r>
              <w:rPr>
                <w:rFonts w:cs="Cordia New"/>
                <w:sz w:val="30"/>
                <w:szCs w:val="30"/>
              </w:rPr>
              <w:t>MICHAEL JACRSON,MRS.FARRAN FAWCETT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ธีรพงษ์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ุทิศแด่ อาม่า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มนี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1080"/>
        <w:gridCol w:w="6480"/>
        <w:gridCol w:w="1080"/>
      </w:tblGrid>
      <w:tr>
        <w:trPr>
          <w:trHeight w:val="2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1440" w:hanging="1440"/>
              <w:jc w:val="center"/>
              <w:rPr>
                <w:rFonts w:cs="Cordia New"/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Cordia New"/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Cordi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เวลา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รายการขอมิสซ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ผู้ขอ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าทิตย์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ordia New"/>
                <w:sz w:val="30"/>
                <w:szCs w:val="30"/>
              </w:rPr>
              <w:t xml:space="preserve">08.00 </w:t>
            </w:r>
            <w:r>
              <w:rPr>
                <w:sz w:val="30"/>
                <w:sz w:val="30"/>
                <w:szCs w:val="30"/>
              </w:rPr>
              <w:t>น</w:t>
            </w:r>
            <w:r>
              <w:rPr>
                <w:rFonts w:cs="Cordia New"/>
                <w:sz w:val="30"/>
                <w:szCs w:val="30"/>
              </w:rPr>
              <w:t>.</w:t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สุขสำราญสำหรับสัตบุรุษ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/>
                <w:b/>
                <w:bCs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2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10.00 </w:t>
            </w:r>
            <w:r>
              <w:rPr>
                <w:sz w:val="30"/>
                <w:sz w:val="30"/>
                <w:szCs w:val="30"/>
              </w:rPr>
              <w:t>น</w:t>
            </w:r>
            <w:r>
              <w:rPr>
                <w:rFonts w:cs="Cordia New"/>
                <w:sz w:val="30"/>
                <w:szCs w:val="30"/>
              </w:rPr>
              <w:t xml:space="preserve">. </w:t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วยพรแด่ อากาทา ประเนียร จันทร์ปาน และครอบครัว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วยพรแด่ ครอบครัว เทเรซา วัฒนา</w:t>
            </w:r>
            <w:r>
              <w:rPr>
                <w:rFonts w:cs="Cordia New"/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เทเรซา พะเยาว์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สาวลักษณ์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วยพรแด่ ก๊กผ่วง</w:t>
            </w:r>
            <w:r>
              <w:rPr>
                <w:rFonts w:cs="Cordia New"/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เกียมเอง</w:t>
            </w:r>
            <w:r>
              <w:rPr>
                <w:rFonts w:cs="Cordia New"/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จิวลั้ง</w:t>
            </w:r>
            <w:r>
              <w:rPr>
                <w:rFonts w:cs="Cordia New"/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สินธ์</w:t>
            </w:r>
            <w:r>
              <w:rPr>
                <w:rFonts w:cs="Cordia New"/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พวงทิพย์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วยพรแด่ ครอบครัว เฮาฮุ้ง ญาติคุณพวงทิพย์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วยพรแด่ มารีอา วันทา</w:t>
            </w:r>
            <w:r>
              <w:rPr>
                <w:rFonts w:cs="Cordia New"/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เปโตร ธนา</w:t>
            </w:r>
            <w:r>
              <w:rPr>
                <w:rFonts w:cs="Cordia New"/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เปาโล ธนัน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ิภาพร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วยพรแด่ ยอแซฟ สุวรรณชัย โลหะวัฒนกุลและครอบครัว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ิภาพร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วยพรแด่ อากงเซี่ยงฮ้อ แซ่ตั้ง และลูกหลาน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วยพรแด่ อันนา แสงทิพ ลิขนะไพศาล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มทนาคุณแม่พระ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ัชวรรณ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วยพรแด่ ครอบครัว กิตติเมธาวีนันท์</w:t>
            </w:r>
            <w:r>
              <w:rPr>
                <w:rFonts w:cs="Cordia New"/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ครอบครัว แซ่เตีย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วยพรแด่ แอนโทนี ไพบูลย์ โลหะวัฒนกุล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รยา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ุทิศแด่ ฟรังซิสกา อังกิมท้อ</w:t>
            </w:r>
            <w:r>
              <w:rPr>
                <w:rFonts w:cs="Cordia New"/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เปาโล ก๊วยเซ็งมัก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ิตติ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ุทิศแด่ วิญญาณในไฟชำระ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ุทิศแด่ วินเซนต์ ย่งห่าว</w:t>
            </w:r>
            <w:r>
              <w:rPr>
                <w:rFonts w:cs="Cordia New"/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มารีอา ไซย้ง</w:t>
            </w:r>
            <w:r>
              <w:rPr>
                <w:rFonts w:cs="Cordia New"/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ยอแซฟ กุ่ย</w:t>
            </w:r>
            <w:r>
              <w:rPr>
                <w:rFonts w:cs="Cordia New"/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วิญญาณไฟชำระ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ุทิศแด่ มารีอา จางปอเซี้ยะ</w:t>
            </w:r>
            <w:r>
              <w:rPr>
                <w:rFonts w:cs="Cordia New"/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เปาโล โง้วกง ซ่งเพียว</w:t>
            </w:r>
            <w:r>
              <w:rPr>
                <w:rFonts w:cs="Cordia New"/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เยียกเส็ก</w:t>
            </w:r>
            <w:r>
              <w:rPr>
                <w:rFonts w:cs="Cordia New"/>
                <w:sz w:val="30"/>
                <w:szCs w:val="30"/>
              </w:rPr>
              <w:t>,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สาวลักษณ์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ุทิศแด่ ตั่งกง บักฮวด</w:t>
            </w:r>
            <w:r>
              <w:rPr>
                <w:rFonts w:cs="Cordia New"/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อันนา เซ็งเน้ย</w:t>
            </w:r>
            <w:r>
              <w:rPr>
                <w:rFonts w:cs="Cordia New"/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เฮเลน สุกัญญา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สาวลักษณ์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ุทิศแด่ ยอแซฟ บูชา</w:t>
            </w:r>
            <w:r>
              <w:rPr>
                <w:rFonts w:cs="Cordia New"/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อันนา บุญยิ่ง</w:t>
            </w:r>
            <w:r>
              <w:rPr>
                <w:rFonts w:cs="Cordia New"/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มัทธิว สมชาย</w:t>
            </w:r>
            <w:r>
              <w:rPr>
                <w:rFonts w:cs="Cordia New"/>
                <w:sz w:val="30"/>
                <w:szCs w:val="30"/>
              </w:rPr>
              <w:t>,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มโภชน์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ุทิศแด่ มัทธิว สมภาค</w:t>
            </w:r>
            <w:r>
              <w:rPr>
                <w:rFonts w:cs="Cordia New"/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ฟรังซิสเซเวียร์ สมยศ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มโภชน์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ุทิศแด่ สามารถ งามวงศ์ตระกูล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วรรณี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ุทิศแด่ มารีอา มักดาเลนา จรูญลักษณ์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ุทิศแด่ ยวง เซ๋งเฮ้า</w:t>
            </w:r>
            <w:r>
              <w:rPr>
                <w:rFonts w:cs="Cordia New"/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มารีอา เซาะบ๊วย</w:t>
            </w:r>
            <w:r>
              <w:rPr>
                <w:rFonts w:cs="Cordia New"/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มารีอา สุทธิดา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ิภาพร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ุทิศแด่ แอนโทนี ไพบูลย์ โลหะวัฒนกุล และวิญญาณในไฟชำระ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วันทา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19.30 </w:t>
            </w:r>
            <w:r>
              <w:rPr>
                <w:sz w:val="30"/>
                <w:sz w:val="30"/>
                <w:szCs w:val="30"/>
              </w:rPr>
              <w:t>น</w:t>
            </w:r>
            <w:r>
              <w:rPr>
                <w:rFonts w:cs="Cordia New"/>
                <w:sz w:val="30"/>
                <w:szCs w:val="30"/>
              </w:rPr>
              <w:t>.</w:t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ุทิศแด่ วิญญาณตระกูลมากมายสินทุกท่าน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ศศิวรรณ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ุทิศแด่เทเรซา รัชนี</w:t>
            </w:r>
            <w:r>
              <w:rPr>
                <w:rFonts w:cs="Cordia New"/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มารีอาเซซีลีอา อัมพร</w:t>
            </w:r>
            <w:r>
              <w:rPr>
                <w:rFonts w:cs="Cordia New"/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มารีอา งิม</w:t>
            </w:r>
            <w:r>
              <w:rPr>
                <w:rFonts w:cs="Cordia New"/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ยอแซฟพวง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ุทิศแด่ ยอแซฟ ฮุ้ยฮัว</w:t>
            </w:r>
            <w:r>
              <w:rPr>
                <w:rFonts w:cs="Cordia New"/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เปาโล เฮี่ยวจั้ว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ุทิศแด่ วิญญาณในไฟชำร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2:52:00Z</dcterms:created>
  <dc:creator>MoZarD</dc:creator>
  <dc:description/>
  <cp:keywords/>
  <dc:language>en-US</dc:language>
  <cp:lastModifiedBy>MoZarD</cp:lastModifiedBy>
  <dcterms:modified xsi:type="dcterms:W3CDTF">2009-07-20T03:00:00Z</dcterms:modified>
  <cp:revision>1</cp:revision>
  <dc:subject/>
  <dc:title>ก</dc:title>
</cp:coreProperties>
</file>