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40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12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12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คิม แซ่โล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ลี้เซ็งสื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กแนส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พรวันเกิด มีคาแอล อานัน ลีนานุรักษ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ม่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อักแนส ลาวรรณ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ลองนักบุญยวงบัปติสต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คิม แซ่โล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อนโทนีไพบูลย์ โลหะวัฒนกุล 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ญาติพีน้องผู้ล่วงลับ และวิญญาณไฟชำร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ฤช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อันเดร์ จำนงค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สามารถ งามวงศ์ตระกู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ัตรศิริกุ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ยุ่นเซ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ักดาเลนา เกี้ยวสิ้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ทิศแด่ ยวงโชคชัย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มารีอา วิมล สุริยะมงค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มารีอา สุนีย์ แซ่โล้ว และกิจการครอบครั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วิช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จ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ธีรานันท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เฮาฮุ้ง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พรรณี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จิวลั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มารีอา สุนีย์ แซ่โล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ยอแซฟ สุวรรณชัย 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มารีอา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ทุกคนใน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ลักษมี นิทัศนจารุ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ช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อนโทนี่ ฮกล้อ แซ่ลิ้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ารี แซ่ล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โตร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บุญช่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ยุทธ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กิมเซ็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ม่มา ปั้นทอ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่อคำมอญ ลาบบุตรศร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ลชิช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วริศ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ม่หนูพิน เทวีพันธ์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ลี ลี้รุ่งเรือง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ฎวรางค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ลองเปิดปีพระสงฆ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ลองปิดปีนักบุญเปาโ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ฉลองพระสันตะปาปาเบเนดิกที่ </w:t>
            </w:r>
            <w:r>
              <w:rPr>
                <w:rFonts w:cs="Cordia New"/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 xml:space="preserve">ครบ </w:t>
            </w:r>
            <w:r>
              <w:rPr>
                <w:rFonts w:cs="Cordia New"/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ลองท่านนักบุญเปโตรและเปาโล อัครสาว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ยอแซฟ สุวรรณชัย โลหะวัฒนกุล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ภาคินี และทุกคนในครอบครัว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มารีอา อภิชยา สุนทรเอกจิต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ละนำทางชีวิต พงศ์ธร รัตนโกสุ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น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บพระคุณท่านนักบุญวินเซนต์เดอปอ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บพระคุณท่านนักบุญเทเรซ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นีย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 เสนีย์วงศ์ ณ อยุธย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ยุทธ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วงกิมเซ็ง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อักแนส บุญมา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อักแนส แก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ตียงคา แซ่ลิ้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พวง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นางอำพ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ทิม แซ่ตั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รัชนี สิริเลิศศักดิ์ส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ญาติพี่น้องผู้ล่วงลับ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ภสิทธ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ครอบครัว ธีรานันท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วิญญาณในไฟชำระทุกดวงและวิญญาณไม่มีใครคิดถึ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บพระคุณท่านนักบุญเทเรซ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16:00Z</dcterms:created>
  <dc:creator>MoZarD</dc:creator>
  <dc:description/>
  <cp:keywords/>
  <dc:language>en-US</dc:language>
  <cp:lastModifiedBy>MoZarD</cp:lastModifiedBy>
  <dcterms:modified xsi:type="dcterms:W3CDTF">2009-06-20T04:21:00Z</dcterms:modified>
  <cp:revision>1</cp:revision>
  <dc:subject/>
  <dc:title>มิ</dc:title>
</cp:coreProperties>
</file>