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5040"/>
        <w:gridCol w:w="1080"/>
      </w:tblGrid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ธ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วล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3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eastAsia="Angsana New"/>
                <w:sz w:val="18"/>
                <w:sz w:val="18"/>
                <w:szCs w:val="18"/>
              </w:rPr>
              <w:t>รายการขอมิสซ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3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จันทร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ปาโล สว่าง สุริยะมงค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มล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าร์โทโลมิว มุ่ยเทียม แซ่อึ้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ภรรย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ากาทา นภ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รุณสกุลวงศ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อังคาร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ปาโล ธงชัย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อแซฟ อภิชาติ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ญาติพี่น้อง และวิญญาณในไฟชำร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ศรัน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มยุรี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โยฮัน โมวซี และ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ุวด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ุธ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ปโตร ราศรี ทิวไผ่งา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รพิ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สัตบุรุษ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ฤหัส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00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</w:rPr>
              <w:t>วินเซนต์ ย่งห่าว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ascii="Tahoma" w:hAnsi="Tahoma" w:cs="Tahoma"/>
                <w:sz w:val="17"/>
                <w:sz w:val="17"/>
                <w:szCs w:val="17"/>
              </w:rPr>
              <w:t>มารีอา ไซย้ง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ascii="Tahoma" w:hAnsi="Tahoma" w:cs="Tahoma"/>
                <w:sz w:val="17"/>
                <w:sz w:val="17"/>
                <w:szCs w:val="17"/>
              </w:rPr>
              <w:t>ยอแซฟ กุ่ย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ascii="Tahoma" w:hAnsi="Tahoma" w:cs="Tahoma"/>
                <w:sz w:val="17"/>
                <w:sz w:val="17"/>
                <w:szCs w:val="17"/>
              </w:rPr>
              <w:t>วิญญาณในไฟชำระ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ascii="Tahoma" w:hAnsi="Tahoma" w:cs="Tahoma"/>
                <w:sz w:val="17"/>
                <w:sz w:val="17"/>
                <w:szCs w:val="17"/>
              </w:rPr>
              <w:t>สุขสำรา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มธานุกิจ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สัตบุรุษ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ศุก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แอนโทนี บักล้อ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มาลี แซ่ลิ้ม และญาต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กศิน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ุณพ่อมาร์แซล เปแรย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ปิยะพงษ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สา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ทเรซา นันทนา ลิขนะไพศา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จี่เฮียง แซ่ลี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วัชรี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รพัฒน์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รอบครัว ซกไน้ และ ศรัญญู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ศรัน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เทเรซา อัมพร แจ้งเสถียรสุ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ัม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เปาโล พรชัย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ชุตินันท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อแซฟ สุด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วงบัปติสตา อำนาจ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อแซฟ สุชาต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ศิริวรรณ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สุชาดา เบญจฤทธิ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ารย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ุณพ่อเปแรย์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ุณพ่อเบ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ปาโล ธงชัย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อแซฟ อภิชาต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ยอแซฟ สุวรรณชั้ย โลหะวัฒนกุล และครอบครั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ยเซฟ ป๋อไล้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ซุ่งหมวย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ฟรานซิสโก ฉัตรชั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เปโตร จิรณัฐ ลวนะพิพัฒน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ชฎารัตน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อแซฟ ภูมิพัฒน์ ทรัพย์ธนาเจริญ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5580"/>
        <w:gridCol w:w="900"/>
      </w:tblGrid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วล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ยการขอมิสซ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าทิตย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08.00 </w:t>
            </w:r>
            <w:r>
              <w:rPr>
                <w:rFonts w:ascii="Tahoma" w:hAnsi="Tahoma" w:cs="Tahoma"/>
                <w:sz w:val="17"/>
                <w:sz w:val="17"/>
                <w:szCs w:val="17"/>
              </w:rPr>
              <w:t>น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สุขสำราญสำหรับสัตบุรุษ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0.00 </w:t>
            </w:r>
            <w:r>
              <w:rPr>
                <w:rFonts w:ascii="Tahoma" w:hAnsi="Tahoma" w:cs="Tahoma"/>
                <w:sz w:val="17"/>
                <w:sz w:val="17"/>
                <w:szCs w:val="17"/>
              </w:rPr>
              <w:t>น</w:t>
            </w:r>
            <w:r>
              <w:rPr>
                <w:rFonts w:cs="Tahoma" w:ascii="Tahoma" w:hAnsi="Tahoma"/>
                <w:sz w:val="17"/>
                <w:szCs w:val="17"/>
              </w:rPr>
              <w:t xml:space="preserve">. </w:t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ทเรซา นันทนา ลิขนะไพศา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จี่เฮียง แซ่ลี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ักแนส ซัวหงส์ แซ่โค้ว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ิมเอ็ง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ปาโล อุ้ยคิม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ลูซีอา ซกไน้ และเทเรซา ลี่จ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อแซฟ เซี๊ยะเฮี้ยง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ันนา โหง้วใช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ศิริวรรณ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วง จุ๊นหลี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ผู้ท้อ และญาต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ครอบครัว ลูซีอ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มารีอา นิภาพร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วันทา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ภาคินี และครอบครัวโลหะวัฒนกุ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y Lo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ปู่จรรยา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่าจินตนา และ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ภาคิน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มารีอา วันทา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ปโตร ธนา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ปาโล ธนัน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วง เซ่งเฮ้า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เซาะบ๊วย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สุทธิด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แอนโทนี ไพบูลย์ โลหะวัฒนกุล และ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ท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ครอบครัว เฮ้าฮุ้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เปโตร นิสิต ลวนะพิพัฒน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ชฏารัตน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วงบัปติสตา สัมฤทธิ์ โปวิบูลย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9.30 </w:t>
            </w:r>
            <w:r>
              <w:rPr>
                <w:rFonts w:ascii="Tahoma" w:hAnsi="Tahoma" w:cs="Tahoma"/>
                <w:sz w:val="17"/>
                <w:sz w:val="17"/>
                <w:szCs w:val="17"/>
              </w:rPr>
              <w:t>น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มารีอา ยุวดี และเปโตร ดนุสรณ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ุวด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ตามจุดประสงค์ของ </w:t>
            </w:r>
            <w:r>
              <w:rPr>
                <w:rFonts w:cs="Tahoma" w:ascii="Tahoma" w:hAnsi="Tahoma"/>
                <w:sz w:val="18"/>
                <w:szCs w:val="18"/>
              </w:rPr>
              <w:t>LI WEI HUO</w:t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ลี่ฮัว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ครอบครัว เลิศไพศาลวงศ์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16"/>
      <w:jc w:val="center"/>
      <w:outlineLvl w:val="0"/>
    </w:pPr>
    <w:rPr>
      <w:rFonts w:ascii="Times New Roman" w:hAnsi="Times New Roman" w:cs="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16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1:00Z</dcterms:created>
  <dc:creator>MoZarD</dc:creator>
  <dc:description/>
  <cp:keywords/>
  <dc:language>en-US</dc:language>
  <cp:lastModifiedBy>MoZarD</cp:lastModifiedBy>
  <dcterms:modified xsi:type="dcterms:W3CDTF">2008-12-19T09:10:00Z</dcterms:modified>
  <cp:revision>3</cp:revision>
  <dc:subject/>
  <dc:title>ธ</dc:title>
</cp:coreProperties>
</file>