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5760"/>
        <w:gridCol w:w="1080"/>
      </w:tblGrid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  <w:t>.</w:t>
            </w: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AngsanaUPC" w:ascii="PJ Standard1.1" w:hAnsi="PJ Standard1.1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PJ Standard1.1" w:hAnsi="PJ Standard1.1" w:cs="AngsanaUPC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88"/>
              <w:rPr>
                <w:rFonts w:ascii="PJ Standard1.1" w:hAnsi="PJ Standard1.1" w:eastAsia="Angsana New" w:cs="AngsanaUPC"/>
              </w:rPr>
            </w:pPr>
            <w:r>
              <w:rPr>
                <w:rFonts w:ascii="PJ Standard1.1" w:hAnsi="PJ Standard1.1" w:eastAsia="Angsana New" w:cs="AngsanaUPC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288"/>
              <w:rPr>
                <w:rFonts w:ascii="PJ Standard1.1" w:hAnsi="PJ Standard1.1" w:eastAsia="Angsana New" w:cs="AngsanaUPC"/>
                <w:sz w:val="28"/>
                <w:szCs w:val="28"/>
              </w:rPr>
            </w:pPr>
            <w:r>
              <w:rPr>
                <w:rFonts w:ascii="PJ Standard1.1" w:hAnsi="PJ Standard1.1" w:eastAsia="Angsana New" w:cs="AngsanaUPC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ngsanaUPC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ันทร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าโ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ว่า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ริยะมงค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ม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งคา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ด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.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ธนภัท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ินไชยรัตนากุ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รินทร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กแนส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ย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ุกประโยช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ุ่ยจู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ฉั่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กๆ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ุธ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ซ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ำพ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่อเฟื่องธรร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ก</w:t>
            </w: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ัดด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ีสวัสดิ์ตระกูล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เรซ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ณ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ุณพ่อ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แซ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แร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ว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ชคชัย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ประกอบ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ธน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พจน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้อจรัสศรีวงษ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รอด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ีพช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ต็กเหล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ฏ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ตน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ภ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พ่อแม่พี่น้อ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ไล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Mr.Jack Nguyen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ด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ญ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.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ธาวัล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ชิรวิท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กวิท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โกสัลล์วัฒน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ชม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กาท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มตี๋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โซ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ันน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้มหมุยไน้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้มจุ้งชว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กาท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ย็นใจ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บุญรักษาทรัพ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ธีระวัฒ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รพรงษ์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ผดุงทอ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นิส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ุพา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ญาติผู้ล่วงลับ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นกก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ุวะพร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นก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ะหยัด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ฉันนิวัต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าโมท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ม่แป๊ะ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่อเสียน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ุทร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มพร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มควร</w:t>
            </w:r>
            <w:r>
              <w:rPr>
                <w:rFonts w:cs="AngsanaUPC" w:ascii="PJ Standard1.1" w:hAnsi="PJ Standard1.1"/>
                <w:sz w:val="28"/>
                <w:szCs w:val="28"/>
              </w:rPr>
              <w:t>,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ะมว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ก</w:t>
            </w: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ก</w:t>
            </w:r>
            <w:r>
              <w:rPr>
                <w:rFonts w:cs="AngsanaUPC" w:ascii="PJ Standard1.1" w:hAnsi="PJ Standard1.1"/>
                <w:b/>
                <w:bCs/>
              </w:rPr>
              <w:t>.</w:t>
            </w:r>
            <w:r>
              <w:rPr>
                <w:rFonts w:ascii="PJ Standard1.1" w:hAnsi="PJ Standard1.1" w:cs="AngsanaUPC"/>
                <w:b/>
                <w:b/>
                <w:bCs/>
              </w:rPr>
              <w:t>ย</w:t>
            </w:r>
            <w:r>
              <w:rPr>
                <w:rFonts w:cs="AngsanaUPC" w:ascii="PJ Standard1.1" w:hAnsi="PJ Standard1.1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เวล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b/>
                <w:b/>
                <w:bCs/>
              </w:rPr>
            </w:pPr>
            <w:r>
              <w:rPr>
                <w:rFonts w:ascii="PJ Standard1.1" w:hAnsi="PJ Standard1.1" w:cs="AngsanaUPC"/>
                <w:b/>
                <w:b/>
                <w:bCs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08.0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0.0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ีพชล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ี่เฮีย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ี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โตร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วิท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รณัฐ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ภวาด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วนะพิพัฒ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ไลลักษณ์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ศุภ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ไล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ใช้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ิ้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ภิศักดิ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ซีอ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ว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้มอิคกี่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ากาท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ตั้งยู่อ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บเนดิกโต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ูเล้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เจี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ันฐพ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นเซนต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่งห่าว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ไซย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ุ่ย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ไฟชำระ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ลียกคี้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เบ๊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มทร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ครอบ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ฮงติกส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ิ้มซั่วเกีย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อแซฟ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ฮงบุ๊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ฮงบุ๊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านี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พวงทิพย์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ท่งเสาะ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ิวลั้ง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สาม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ยวง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จุ๊นหลี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้อ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มาร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ผู้ท้อ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ซ่ลิ้ม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ญ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ขนิษฐ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สุขสำราญครอบครัว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จาฑาฑิต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วรพงศ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กนกก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 xml:space="preserve">19.30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ลูซีอ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อรุณ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จริญศรีสุข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,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เปาโล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รีชา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ไชยานนท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และญาต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ขสำราญ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ด</w:t>
            </w:r>
            <w:r>
              <w:rPr>
                <w:rFonts w:cs="AngsanaUPC" w:ascii="PJ Standard1.1" w:hAnsi="PJ Standard1.1"/>
                <w:sz w:val="28"/>
                <w:szCs w:val="28"/>
              </w:rPr>
              <w:t>.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ญ</w:t>
            </w:r>
            <w:r>
              <w:rPr>
                <w:rFonts w:cs="AngsanaUPC" w:ascii="PJ Standard1.1" w:hAnsi="PJ Standard1.1"/>
                <w:sz w:val="28"/>
                <w:szCs w:val="28"/>
              </w:rPr>
              <w:t xml:space="preserve">. 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สุธาวัลย์</w:t>
            </w:r>
            <w:r>
              <w:rPr>
                <w:rFonts w:ascii="PJ Standard1.1" w:hAnsi="PJ Standard1.1" w:eastAsia="PJ Standard1.1" w:cs="PJ Standard1.1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PJ Standard1.1" w:hAnsi="PJ Standard1.1"/>
                <w:sz w:val="28"/>
                <w:szCs w:val="28"/>
              </w:rPr>
              <w:t>(</w:t>
            </w: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ันเกิด</w:t>
            </w:r>
            <w:r>
              <w:rPr>
                <w:rFonts w:cs="AngsanaUPC" w:ascii="PJ Standard1.1" w:hAnsi="PJ Standard1.1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ปฏิม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cs="AngsanaUPC" w:ascii="PJ Standard1.1" w:hAnsi="PJ Standard1.1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PJ Standard1.1" w:hAnsi="PJ Standard1.1" w:cs="AngsanaUPC"/>
                <w:sz w:val="28"/>
                <w:szCs w:val="28"/>
              </w:rPr>
            </w:pPr>
            <w:r>
              <w:rPr>
                <w:rFonts w:ascii="PJ Standard1.1" w:hAnsi="PJ Standard1.1" w:cs="AngsanaUPC"/>
                <w:sz w:val="28"/>
                <w:sz w:val="28"/>
                <w:szCs w:val="28"/>
              </w:rPr>
              <w:t>นวรัตน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J Standard1.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3:00Z</dcterms:created>
  <dc:creator>MoZarD</dc:creator>
  <dc:description/>
  <cp:keywords/>
  <dc:language>en-US</dc:language>
  <cp:lastModifiedBy>MoZarD</cp:lastModifiedBy>
  <dcterms:modified xsi:type="dcterms:W3CDTF">2008-09-17T06:38:00Z</dcterms:modified>
  <cp:revision>5</cp:revision>
  <dc:subject/>
  <dc:title>ก</dc:title>
</cp:coreProperties>
</file>