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5760"/>
        <w:gridCol w:w="90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Cordia New" w:hAnsi="Cordia New" w:eastAsia="Angsana New" w:cs="Cordia New"/>
              </w:rPr>
            </w:pPr>
            <w:r>
              <w:rPr>
                <w:rFonts w:ascii="Cordia New" w:hAnsi="Cordia New" w:eastAsia="Angsana New" w:cs="Cordia New"/>
              </w:rPr>
              <w:t>รายการขอมิสซ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บังอ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สีอ่อ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มักดาเลนา เฉลิมวรร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พสนธ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ป้อหล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เม้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ปราณ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มุ้ยจู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อนโทนี ลิ้มจือเม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ากาทา หลีเซงเฮีย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ฤร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ปราณ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มารีอา สมจิต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เต็กเหลียง แซ่ลี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ปราณ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ประวิต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ปาริชาติ โคมิ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ตร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ธิด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หัส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นเซนต์ เปงหยุ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รซา คิมเห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ปราณ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วิมล สุริยะมงค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.30</w:t>
            </w:r>
            <w:r>
              <w:rPr>
                <w:rFonts w:cs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าแอล แสง แซ่ช่า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ฟองแก้ว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ปราณ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เทเรซา มาล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สุพัตรา และลูเซีย สว่างจิตต์ ชีพช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ปุณยวีร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รซา ปภาด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นพด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ปราณ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กาทา ขี่จู แซ่เล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มารีอา มักดาเลนา นภา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ปโตร จิรณัฐ ลวนะพิพัฒน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คามิลโล อภิศักดิ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ทเรซา สุกัญญ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ลอ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ยเซฟ ป๋อไล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ซุ่งหม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ฟรานซิสโก ฉัตรชั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วง เซ่งเฮ้า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มารีอา เซาะบ๊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สุทธิด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ยอแซฟ สุวรรณชัย โลหะวัฒนกุล และครอบครั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ถาวร กรรณิกาณ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้ว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ซซีลีอา ก๊อง อามอ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รงวุฒิ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อมินิก สุรศักดิ์ สติถ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รษชล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อันนา วันเพ็ญ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สุระ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ากาทา กิมเฮีย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ัทธิว เต็กเล้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วง ชำนาญ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อวลาลีอา เนียม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ยวง วรชัย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ทเรซา ชนิตร์นันทน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จิต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สมศรี ปลื้มเปร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ญใจ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ฮุยจู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ปู่ย่าตายา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ครอบครัว ตรีอิศเร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ัย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สุวิทย์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ปราณ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440" w:hanging="144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08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งักเซ็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ห์นบัปติสตา เอก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งี่เคี้ย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ุขสำราญเทเรซา ซุ่ยกุ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รียงไก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อลีซาเบ็ธ สุจารีย์ ประพิณวงศ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กิตติยา และหลุยส์ ปรีชาญาณ ประพิณวงศ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ก็อบ โชติวิศิษฏ์ ประพิณวงศ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นันทนา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ีระศักดิ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สุพัตร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ลูเซีย สว่างจิตต์ ชีพช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ยอแซฟ ลี้โซวโช้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นเซนต์ย่งห่า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ไซย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กุ่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วิญญาณไฟชำระ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ุขสำรา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ธานุกิ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ล่วงลับครอบครัว แซ่โจว และวิญญาณ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ลอ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โตร ธ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ธนั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โทนี ไพบูลย์ โลหะวัฒกุล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นิภา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ภาคินีและครอบครัวโลหะวัฒน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Amy Lo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ู่จรร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่าจินตนา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ิน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หมุยง้อ แซ่ลิ้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วัฒ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โล เฮี่ยวจั้ว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ยอแซฟ หุ้ยอั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อรวรรณ และครอบครั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ลูซีอ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 xml:space="preserve">ยอแซฟ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กิมฮ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วงบัปติสตา ก๊กเคี้ยง และญาต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ิต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ลูกา สม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ุขสำราญ เปโตร นิสิต ลวนะพิพัฒน์ </w:t>
            </w:r>
            <w:r>
              <w:rPr>
                <w:rFonts w:cs="Cordi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เกิด</w:t>
            </w:r>
            <w:r>
              <w:rPr>
                <w:rFonts w:cs="Cordia New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3:25:00Z</dcterms:created>
  <dc:creator>MoZarD</dc:creator>
  <dc:description/>
  <cp:keywords/>
  <dc:language>en-US</dc:language>
  <cp:lastModifiedBy>MoZarD</cp:lastModifiedBy>
  <dcterms:modified xsi:type="dcterms:W3CDTF">2009-03-21T03:46:00Z</dcterms:modified>
  <cp:revision>1</cp:revision>
  <dc:subject/>
  <dc:title>มี</dc:title>
</cp:coreProperties>
</file>