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80"/>
        <w:gridCol w:w="6120"/>
        <w:gridCol w:w="1080"/>
        <w:gridCol w:w="180"/>
      </w:tblGrid>
      <w:tr>
        <w:trPr>
          <w:trHeight w:val="2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/>
                <w:b/>
                <w:bCs/>
                <w:sz w:val="28"/>
                <w:szCs w:val="28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rPr>
                <w:rFonts w:ascii="Cordia New" w:hAnsi="Cordia New" w:eastAsia="Angsana New" w:cs="Cordia New"/>
              </w:rPr>
            </w:pPr>
            <w:r>
              <w:rPr>
                <w:rFonts w:ascii="Cordia New" w:hAnsi="Cordia New" w:eastAsia="Angsana New" w:cs="Cordia New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88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ผู้ข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gsan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นทร์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แม่เบญจมาศ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งคาร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โอ้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เต็กล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ลา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ุธ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ราศรี ทิวไผ่งาม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งยุท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หัส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มยุร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ยฮัน โมวซี 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วด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.30</w:t>
            </w:r>
            <w:r>
              <w:rPr>
                <w:rFonts w:cs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ุขสำราญ ยวงบัปติสตา ชัยวัฒน์ จิตสุภารัตน์ </w:t>
            </w:r>
            <w:r>
              <w:rPr>
                <w:rFonts w:cs="Cordi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เกิด</w:t>
            </w:r>
            <w:r>
              <w:rPr>
                <w:rFonts w:cs="Cordi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เฮ้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สุพัตรา และ ลูซีอา สว่างจิตต์ ชีพช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ย็นด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ยุวดี และ เปโตร ดนุสรณ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วด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วัฒ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ุจิตร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อกชัยและ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น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อัจฉรีย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กแนส ชนินทร์เนตร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ญเหลี่ยม คูณสาสั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ศวิน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ุขสำราญ เปโตร วิโรจน์ วิวัฒน์ชัยกุล </w:t>
            </w:r>
            <w:r>
              <w:rPr>
                <w:rFonts w:cs="Cordi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ันเกิด</w:t>
            </w:r>
            <w:r>
              <w:rPr>
                <w:rFonts w:cs="Cordi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โรจน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ประหยัด ฉันนิวัต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โมทย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ฮเลน ณัฐนา ตันโชติศรีนนท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กานด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สุทิรัตน์ เตชจงนำชัย และญาต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สิริพร แซ่อึ้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ริพร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สุด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วงบัปติสตา อำนาจ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สุชาต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วรร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จตุ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ห์นบอสโก นพพ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ยเซฟ ป๋อไล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ซุ่งหม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ฟรานซิสโก ฉัตรชั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โตร ธ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ธนั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วง เซ่งเฮ้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เซาะบ๊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สุทธิด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3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เดร จำนงค์ และญาติพี่น้องที่ล่วงลั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ัตรศิริกุ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1440" w:hanging="144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08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ีระวุฒิ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นันทนา ลิขนะไพศาล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อลีซาเบ็ธ สุจารีย์ ประพิณวงศ์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กิตติยา และ หลุยส์ ปรีชาญาณ ประพิณวงศ์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ก็อบ โชติวิศิษฎ์ ประพิณวงศ์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สุพัตรา และ ลูซีอา สว่างจิตต์ ชีพชล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ิกญาซีโอ โล้วไฉ่เล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เรียโล้ว และ วีระ เตชะนาวากุล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นา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ลูซีอา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่งเสาะ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ปราน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จิวลั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ลี่ยงปอ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พวงทิพย์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ฟรังซิส หลีซิม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หมุยลั้ง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วรรณ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เอี่ยวน้ำ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คาเอ็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อี่ยวพ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อี่ยวจง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ยอแซฟ สุวรรณชัย โลหะวัฒนกุล และครอบครัว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ู่จรร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่าจินตนา และวิญญาณไฟชำร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ินี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นิภา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ภาคิน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ครอบครัวโลหะวัฒกุล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Amy Lo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อนโทนี ไพบูลย์ โลหะวัฒนกุล และวิญญาณไฟชำร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า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ชูชื่น ธนสมบูรณ์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ชวดี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ลา สมศรี โคมิน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ภาส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งเยลา นุชนาฎ สมานกุล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ลิน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22:00Z</dcterms:created>
  <dc:creator>MoZarD</dc:creator>
  <dc:description/>
  <cp:keywords/>
  <dc:language>en-US</dc:language>
  <cp:lastModifiedBy>MoZarD</cp:lastModifiedBy>
  <dcterms:modified xsi:type="dcterms:W3CDTF">2009-03-27T03:42:00Z</dcterms:modified>
  <cp:revision>2</cp:revision>
  <dc:subject/>
  <dc:title>มี</dc:title>
</cp:coreProperties>
</file>