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"/>
        <w:gridCol w:w="5580"/>
        <w:gridCol w:w="900"/>
      </w:tblGrid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Cordia New" w:hAnsi="Cordia New" w:eastAsia="Angsana New" w:cs="Cordia New"/>
              </w:rPr>
            </w:pPr>
            <w:r>
              <w:rPr>
                <w:rFonts w:ascii="Cordia New" w:hAnsi="Cordia New" w:eastAsia="Angsana New" w:cs="Cordia New"/>
              </w:rPr>
              <w:t>รายการขอมิสซ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eastAsia="Angsana New" w:cs="Cordi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นทร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วงบัปติสตา ล้อฮีง้อ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ล้าจิวสีหงื่อเฮีย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ไอ้กิม แซ่โล้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ล้าหมี่ยว บักกิมเน้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 มารีอา มาลี ติงธนาธิ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โลหวริตานนท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งคาร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ไอ๊กิม แซ่โล้ว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ปาโล วรุณ ญาณกว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คุงเอ็ง แซ่น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ุธ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ไอ๊กิม แซ่โล้ว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หลุยส์ บุ้นฮุย แซ่น้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อลีซาเบ็ธ ซิวเม้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กิจ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วินเซน เปงหยุ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รซา กิมเห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หั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ไอ๊กิม แซ่โล้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คุงเอง แซ่น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แอนโทนี ไพบูลย์ โลหะวัฒนกุล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ละวิญญาณ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.30</w:t>
            </w:r>
            <w:r>
              <w:rPr>
                <w:rFonts w:cs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ปโตร บุ้นย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ูลีอา ชอเง็ก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ตน บุญส่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วีรวรร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ญรอด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อแซฟ บุญเสริม ล้อจรัสศรีวงษ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ไอ๊กิม แซ่โล้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ไอ๊กิม แซ่โล้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วินเซนต์ ยงห่า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ไซย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กุ่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แทบ แซ่ลิ้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ันย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หมุยจู แซ่ล้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วง ลิ้มอิคกี่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ากาทา ตั้งอยู่อี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ทเรซา นันทนา ลิขนะไพศ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คุงเอ็ง แซ่น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ฮุยจวง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เมธานุกิ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ยอแซฟ ปิยเทพ สิริกุลนิรัฐ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อันนา แสงทิพ ลิขนะไพศ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ร็อค พิพล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ร็อค พิพัฒน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 xml:space="preserve">ร็อค พพิทย์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สุวรรณชัย โลหะวัฒน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ณัฐก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"/>
        <w:gridCol w:w="5580"/>
        <w:gridCol w:w="900"/>
      </w:tblGrid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440" w:hanging="1440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ขอมิสซ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ordia New"/>
                <w:sz w:val="28"/>
                <w:szCs w:val="28"/>
              </w:rPr>
              <w:t xml:space="preserve">08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ุขสำราญสำหรับสัตบุรุษ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0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 มารีอา สุนีย์ แซ่โล้ว และกิจการครอบครั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น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 มารีอา นิภาพ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วันทา โลหะวัฒน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Amy Lo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 ภาคินี เสนีวงศ์ ณ อยุธยา และทุกคนในครอบครั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Amy Lo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 ปราน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ท่งเสาะ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พรรณน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พวงทิพ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อมรนนทฤทธิ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ครอบครัว งามแสงธรร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ธียรรัตน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รอบครัว เปโตร วรากร เดชะมนตรี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 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โตร ธน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ธนัน โลหะวัฒน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ไอ๊กิม แซ่โล้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ลาน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ลักษมี นิทัศนจารุ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ชน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อแซฟ เอี่ยวน้ำ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ขาเอ็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เอี่ยวพ้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อแซฟ เอี่ยวจ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คุงเอ็ง แซ่น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ปู่จรรย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 xml:space="preserve">ย่าจิตนา เสนีวงศ์ ณ 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ละวิญญาณ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ิน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ordia New"/>
                <w:sz w:val="28"/>
                <w:szCs w:val="28"/>
              </w:rPr>
              <w:t xml:space="preserve">14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คู่แต่งงาน นางสาว ดวงสมสุข และ เปาโล พิสิฐ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พ่อแก ปากหวาน 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วย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ีย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25:00Z</dcterms:created>
  <dc:creator>MoZarD</dc:creator>
  <dc:description/>
  <cp:keywords/>
  <dc:language>en-US</dc:language>
  <cp:lastModifiedBy>MoZarD</cp:lastModifiedBy>
  <dcterms:modified xsi:type="dcterms:W3CDTF">2009-06-06T03:31:00Z</dcterms:modified>
  <cp:revision>1</cp:revision>
  <dc:subject/>
  <dc:title>มิ</dc:title>
</cp:coreProperties>
</file>