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6660"/>
        <w:gridCol w:w="1260"/>
      </w:tblGrid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Cordia New" w:hAnsi="Cordia New" w:eastAsia="Angsana New" w:cs="Cordia New"/>
              </w:rPr>
            </w:pPr>
            <w:r>
              <w:rPr>
                <w:rFonts w:ascii="Cordia New" w:hAnsi="Cordia New" w:eastAsia="Angsana New" w:cs="Cordia New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eastAsia="Angsana New" w:cs="Cordi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นทร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มุ้ยจู แซ่ลิ้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คุณประวิตร และ คุณปาริชาติ โคมิ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ตร</w:t>
            </w:r>
            <w:r>
              <w:rPr>
                <w:rFonts w:cs="Cordi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ธิด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ลูซีอา กอสี และ มารีอา ธาริน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งคาร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นเซนต์ เปงหยุ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รซา คิมเห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ปราณีต ยิ่งศิร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ิทธินัย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เม่งกวง แซ่เอี้ย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ปฝ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ุธ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ด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หัส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นิทัศนจารุกุ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ชน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าโล วินิจ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สนธย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เชาวลิตร และวิญญาณ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รียง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.30</w:t>
            </w:r>
            <w:r>
              <w:rPr>
                <w:rFonts w:cs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ยุ่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ักดาเลนา เกี้ยวสิ้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วง โชคชั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ฐิติ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วง จุ๊นหลี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มารีอา ผู้ท้อ และญาต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ุขสำราญ อักแนส ทัศนีย์ คงกิตติกุล </w:t>
            </w:r>
            <w:r>
              <w:rPr>
                <w:rFonts w:cs="Cordi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เกิด</w:t>
            </w:r>
            <w:r>
              <w:rPr>
                <w:rFonts w:cs="Cordia New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ิตรชัย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นโทนี ย่งเฉ่ง แซ่โง้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ีวรรณ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จี่เฮียง แซ่ลี้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นันทนา ลิขนะไพศา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สุนีย์ และ คามิลโล ทวิช พงษ์พานิช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มารีอา มักดาเลนา นภาพร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สมศร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จิตร์ และสุขสำราญครอบครัว มารีอา รัตนาภรณ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อมินิก สุรศักดิ์ สติถิตย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รรษชล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ยอแซฟ สุวรรณชัย โลหะวัฒนกุล และครอบครั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วง เซ่งเฮ้า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มารีอา เซาะบ๊วย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มารีอา สุทธิด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นโทนี ไพบูลย์ โลหะวัฒนกุล 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ู่จรรย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่าจินตนา และ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ิน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ปโตร นิสิต ลวนะพิพัฒน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อักแนส คาจิ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ประจักษ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เพชรรัตน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ประสิทธิ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จักษ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มลวรรณ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MARIA VANNA XAVIE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วัฒน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ฟรังซิส พช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ห์นบัปติส เซ่งลิบ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วลักษณ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อากาทา สุนิสา และครอบครั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พ่อ มีคาแอล คมทวน มุ่งสมหมา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ศวิ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สามารถ งามวงศ์ตระกู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อาใช้ แซ่ลิ้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ภิ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อรนุช และสุขสำราญครอบครัว ยอแซฟ อดิศร กีร์ตะเมคินทร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ดิศ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่อ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ม่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ญาติ และสุขสำราญครอบครัว อังสนา อักกโชติพาณิชย์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งสน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6660"/>
        <w:gridCol w:w="1260"/>
      </w:tblGrid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8"/>
                <w:szCs w:val="28"/>
              </w:rPr>
              <w:t xml:space="preserve">08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ุขสำราญสำหรับสัตบุรุ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0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นโทนี ไพบูลย์ โลหะวัฒน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รย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กิตติยา และ หลุยส์ ปรีชาญาณ ประพิณวงศ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นโทนี ย่งเฉ่ง แซ่โง้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ีวรรณ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ก๊อบ โชติวิศิษฎ์ ประพิณวงศ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จี่เฮียง แซ่ลี้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นันทนา ลิขนะไพศา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ครอบครัว นิทัศนจารุ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รถน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กแนส กุ้ยลั้ง แซ่เจี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ปผ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ยเซฟ ป๋อไล้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ซุ่งหม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ฟรานซิสโก ฉัตรชั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โตร ธน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ธนั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นิภาพ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ภาคินีและครอบครัวโลหะวัฒน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Amy Lo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ปโตร จิรณัฐ ลวนะพิพัฒน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ฎา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าโล อั้งเป้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ไอเต็ก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จักษ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ปราณ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ก๊กผ่ว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พวงทิพย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ลี่ยงปอ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จิวลั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ล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บุญม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บุญม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กมิ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กเมน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โภช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ซซีลีอ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เคียมสุ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เง็กฮ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็กเฮีย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อันตน อัศวิน มณีราษฎร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ศวิ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กาทา แมตี๋ แซ่โซ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ภิศักดิ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บเนดิกโต ทว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ลูซีอา อาไน้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ทเรซา ผนิด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สุขสำราญครอบครั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ดชศิริเจริญชัย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็ก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ยอแซฟ อภิศักดิ์ และครอบครัว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คามิลโล สมภพ เศวตสมภพ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น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ร็อคชิ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์กาเร็ตตา วิภ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ยอเซฟิน กมลวรรณ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มารีอา ภัทรพ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ัทรพ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04:00Z</dcterms:created>
  <dc:creator>MoZarD</dc:creator>
  <dc:description/>
  <cp:keywords/>
  <dc:language>en-US</dc:language>
  <cp:lastModifiedBy>MoZarD</cp:lastModifiedBy>
  <dcterms:modified xsi:type="dcterms:W3CDTF">2009-02-06T12:25:00Z</dcterms:modified>
  <cp:revision>2</cp:revision>
  <dc:subject/>
  <dc:title>ก</dc:title>
</cp:coreProperties>
</file>