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58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คาทารีนา อโณทัย สุวรรณประดิษฐ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สิทธิราพร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ซ่เจ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ุญสำรา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ิวจ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ุณพ่อมาร์แซล เปแรย์ และ วิญญาณในไฟชำร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ารุ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ุณพ่อมาร์แซล เปแรย์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รบรอ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cs="Tahoma" w:ascii="Tahoma" w:hAnsi="Tahoma"/>
                <w:sz w:val="18"/>
                <w:szCs w:val="18"/>
              </w:rPr>
              <w:t>)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มยุร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ยฮัน โมวซ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ุธ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ซซีลีอา ทัศนีย์ สุริยะมงค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ัศนี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ลุยส์ ประสิทธิ์ วิทยานุลักษณ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รอบครั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ฤห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ยอแซฟ ไพศาล นพทีปกังวา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ี้ยวซิ้ว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ักดาเลน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วง โชคชัย บุญประกอบ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ุขสำราญ เปาโล ทวีศักดิ์ ลีนานุรักษ์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นเกิด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นตน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กแนส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น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ริยะวัณ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ิริ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อันนา สอิ้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าโล ชัฎชัย เล็กประเสริฐ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คงกิตติกุ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ิตสุภารัตน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ุขมนต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ิตร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อักแนส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ศักดิ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ตียยงเต็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ู่จรรย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่าจินตนา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วง เซ่งเฮ้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เซาะบ๊ว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สุทธิด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ยเซฟ ป๋อไล้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ซุ่งหมว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ฟรานซิสโก ฉัตร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การ์ตา สุวรรณ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ลูซีอ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น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ดอมินิก ชานิศร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ศรินพร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กาทา แมตี๋ แซ่โซ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ชานาวีร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ัตน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ินดารัตน์ จินดามณีอาส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ินต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วุฒิชัย เลิศประดิษฐ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พ็ญนภ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08.0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0.0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โตร ราศรี ทิวไผ่งา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รว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ยุวดี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โตร ดนุสรณ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ุวด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ปรานี และครอบครัว เท่งเสา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นิภาพร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วันท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คิน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ครอบครัว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y Lo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อนโทนี ไพบูลย์ โลหะวัฒนกุล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ยอแซฟ ลิ้มฮั่งกี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ลูซีอ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นน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 มักดาเล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อาใช้ แซ่โซ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ญ มารีอา วันท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โตร ธนา และเปาโล ธน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9.30 </w:t>
            </w:r>
            <w:r>
              <w:rPr>
                <w:rFonts w:ascii="Tahoma" w:hAnsi="Tahoma" w:cs="Tahoma"/>
                <w:sz w:val="17"/>
                <w:sz w:val="17"/>
                <w:szCs w:val="17"/>
              </w:rPr>
              <w:t>น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เอี่ยวน้ำ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ันนา คาเอ็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พัวอ่า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เอี่ยวพ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ตั้งส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ินเซนต์ เปงเอี่ย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อี่เชี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ูก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กแนส อัมพร สิทธิราพร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ิวจิ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1:00Z</dcterms:created>
  <dc:creator>MoZarD</dc:creator>
  <dc:description/>
  <cp:keywords/>
  <dc:language>en-US</dc:language>
  <cp:lastModifiedBy>MoZarD</cp:lastModifiedBy>
  <dcterms:modified xsi:type="dcterms:W3CDTF">2008-12-09T08:50:00Z</dcterms:modified>
  <cp:revision>4</cp:revision>
  <dc:subject/>
  <dc:title>ธ</dc:title>
</cp:coreProperties>
</file>