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"/>
        <w:gridCol w:w="5580"/>
        <w:gridCol w:w="1080"/>
      </w:tblGrid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  <w:t>.</w:t>
            </w: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rFonts w:ascii="PJ Standard1.1" w:hAnsi="PJ Standard1.1" w:eastAsia="Angsana New" w:cs="AngsanaUPC"/>
              </w:rPr>
            </w:pPr>
            <w:r>
              <w:rPr>
                <w:rFonts w:ascii="PJ Standard1.1" w:hAnsi="PJ Standard1.1" w:eastAsia="Angsana New" w:cs="AngsanaUPC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88"/>
              <w:rPr>
                <w:rFonts w:ascii="PJ Standard1.1" w:hAnsi="PJ Standard1.1" w:eastAsia="Angsana New" w:cs="AngsanaUPC"/>
                <w:sz w:val="28"/>
                <w:szCs w:val="28"/>
              </w:rPr>
            </w:pPr>
            <w:r>
              <w:rPr>
                <w:rFonts w:ascii="PJ Standard1.1" w:hAnsi="PJ Standard1.1" w:eastAsia="Angsana New" w:cs="AngsanaUPC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ngsanaUPC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ันทร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ฟรังซิสเซเวียร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ชัย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อี่ยมนรางกู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ญชล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นท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งคา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ราศร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ทิวไผ่งา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รรว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กแนส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ย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ุกประโยช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ุธ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าโ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ว่า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ริยะมงค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มล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ุยจ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าโ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รชัย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่อเฟื่องธรรม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ราศร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ทิวไผ่งา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รพ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ู่คิ้ม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เฮ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ั่งเจี่ย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โง้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าะฮุ้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รัชน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เผ่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นท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าลินี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เมธ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่อมโนเมธ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าลิ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ณิช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อี่ยวศิร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ณิช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อเรนซ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ฉมามาศ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รอดชมภ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ุณพ่อเปแร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ปราณ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ฉั่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รช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ิ่มดิษฐ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ทินก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ตชะนาวา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อนน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งฮ้อ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ิมเฮี้ย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ซีล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ั้งเฮีย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ิมเฮี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ี้ยมเฮีย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กาท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มตี๋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โซ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นั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ตั่วชกเซ้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ธงชั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ศรีกุล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ะเสริฐ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ณัฐทน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ลลพ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ขุนราช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็งเฮี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ิตต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ต็กเหลี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ตีตุส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ม่งหยู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ซิ่วกี่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วงสวัสดิ์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นา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รัต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นุชัย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ทองศรี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ิโกเล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ท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ผด็จ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ีลาภูมิพงศ์ชัย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ผด็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ต</w:t>
            </w:r>
            <w:r>
              <w:rPr>
                <w:rFonts w:cs="AngsanaUPC" w:ascii="PJ Standard1.1" w:hAnsi="PJ Standard1.1"/>
                <w:b/>
                <w:bCs/>
              </w:rPr>
              <w:t>.</w:t>
            </w:r>
            <w:r>
              <w:rPr>
                <w:rFonts w:ascii="PJ Standard1.1" w:hAnsi="PJ Standard1.1" w:cs="AngsanaUPC"/>
                <w:b/>
                <w:b/>
                <w:bCs/>
              </w:rPr>
              <w:t>ค</w:t>
            </w:r>
            <w:r>
              <w:rPr>
                <w:rFonts w:cs="AngsanaUPC" w:ascii="PJ Standard1.1" w:hAnsi="PJ Standard1.1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เวล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08.0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ิมฮว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วงบัปติสต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๊กเคี้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ู่คิ้ม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เฮ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ังเจี่ย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โง้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าะฮุ้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นท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ใช้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ิ้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ซี่ยมเฮี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ิมพ์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ิมพ์กุล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ึ่งพระจิตร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ยักเส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ตั่วชกเซ้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ำแพงแก้ว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ิยะยศ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วธนากร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ค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ณัฐทน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ุ๋ยชิ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อ็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ภิญโญ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านดา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งสถิตสถาพร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ฉลอ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ทองศร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ฉลิม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ิภาพร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ทา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ภาคินี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ภวาด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วนะพิพัฒ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ต้อ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เบ๊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ฟรังซิสโก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ิมเซี้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านี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๊กพ่ว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ิวลั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ลี้ยงปอ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่งห่าว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ไซย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ุ่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งหยุ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ิมเห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งกิตติ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ศภเกียรต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ุบล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ามิลโ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เชีย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ิ้มคุ้มภัย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รพันธ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J Standard1.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23:00Z</dcterms:created>
  <dc:creator>MoZarD</dc:creator>
  <dc:description/>
  <cp:keywords/>
  <dc:language>en-US</dc:language>
  <cp:lastModifiedBy>MoZarD</cp:lastModifiedBy>
  <dcterms:modified xsi:type="dcterms:W3CDTF">2008-10-17T04:13:00Z</dcterms:modified>
  <cp:revision>2</cp:revision>
  <dc:subject/>
  <dc:title>ก</dc:title>
</cp:coreProperties>
</file>