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900"/>
        <w:gridCol w:w="5400"/>
        <w:gridCol w:w="1260"/>
      </w:tblGrid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ม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ค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วล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3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รายการขอ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336"/>
              <w:rPr>
                <w:rFonts w:ascii="Tahoma" w:hAnsi="Tahoma" w:eastAsia="Angsana New" w:cs="Tahoma"/>
                <w:sz w:val="18"/>
                <w:szCs w:val="18"/>
              </w:rPr>
            </w:pPr>
            <w:r>
              <w:rPr>
                <w:rFonts w:ascii="Tahoma" w:hAnsi="Tahoma" w:eastAsia="Angsana New" w:cs="Tahoma"/>
                <w:sz w:val="18"/>
                <w:sz w:val="18"/>
                <w:szCs w:val="18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จันทร์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งดมิสซา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อังคาร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งด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ุธ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งด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ฤหั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งดมิสซ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ศุก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 xml:space="preserve">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รซา หลีเอ็ง แซ่ตั้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ลูก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ลา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วงบัปติสตาล้อฮีง้อ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งื่อเฮียง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ักกิมเน้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ิญญาณในไฟชำระ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โลหวริตานนท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สาร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เรซา ป่วยเที้ยม แซ่จ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แจฮุ้ง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จี่เฮียง แซ่ลี้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เรซา นันทนา ลิขนะไพศา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ตามจุดประสงค์ของผู้ขอ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ภาภรณ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ครอบครัว คงสถิตสถาพร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หล่อเฟื่องธรรม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ศราวุธกุลอนันต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รบูรณ์กุล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ปิ่นตุรงค์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ูน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ญญาณในไฟชำร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ind w:left="-3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ณิช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อักแนส ชฎารัตน์ ลวนะพิพัฒน์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ชฎา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ครอบครัว เทเรซา รัชนี แจ้งเสถียรสุ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รัชน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เรซา ปราณีต ยิ่งศิริ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เปโตร สุทธิ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โยเซฟ พิทักษ์วงศ์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อห์น ดำรงภัค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ทธิ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ักแนส ลัดดาวรรณ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ทธิ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คุณแม่ลลิดา องค์ชัยวัฒนะ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ภานุพันธ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ครอบครัว ลูซีอ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าทิตย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08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สุขสำราญสำหรับสัตบุรุ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0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แอนโทนี ไพบูลย์ โลหะวัฒนกุ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รย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เรซา ป่วยเที้ยม แซ่จ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แจฮุ้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จี่เฮียง แซ่จู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เรซา นันทนา ลิขนะไพศาล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ตังอิม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ป้อหลี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เม้ง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อากาทา นภ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เต็กเม้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อุ๋ยชิง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เอ็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หลุยส์ บุ้นฮุ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อลีซาเบ็ธ ซิวเม้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กิ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นเซนต์ ย่งห่าว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มารีอา ไซย้ง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ยอแซฟ กุ่ย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ิญญาณไฟชำระ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มธานุกิจ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ิญญาณในไฟชำระที่ไม่มีใครคิดถึ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ทธิ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มารีอา เสี่ยมลั้ง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ฟรังซิสโก อยู่โค้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ครอบครัว เฮาฮุ้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ฟรังซิสโก เจี๋ยงเค้ง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ลูซีอ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อักแนส มลชุลี และ มารีอา มักดาเลนา อรุณี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30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น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ทุกคนในครอบครัว สัจจวโรดม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คม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เทเรซา อัมพร สิทธิราพร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ทธิ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สุขสำราญ ลูซีอา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เทเรซ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12:00Z</dcterms:created>
  <dc:creator>MoZarD</dc:creator>
  <dc:description/>
  <cp:keywords/>
  <dc:language>en-US</dc:language>
  <cp:lastModifiedBy>MoZarD</cp:lastModifiedBy>
  <dcterms:modified xsi:type="dcterms:W3CDTF">2008-12-30T07:17:00Z</dcterms:modified>
  <cp:revision>2</cp:revision>
  <dc:subject/>
  <dc:title>ม</dc:title>
</cp:coreProperties>
</file>