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30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Cordia New"/>
                <w:b/>
                <w:bCs/>
                <w:sz w:val="27"/>
                <w:szCs w:val="27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ย</w:t>
            </w:r>
            <w:r>
              <w:rPr>
                <w:rFonts w:cs="Cordia New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เวล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  <w:sz w:val="27"/>
                <w:szCs w:val="27"/>
              </w:rPr>
            </w:pPr>
            <w:r>
              <w:rPr>
                <w:rFonts w:ascii="Cordia New" w:hAnsi="Cordia New" w:eastAsia="Angsana New" w:cs="Cordia New"/>
                <w:sz w:val="27"/>
                <w:sz w:val="27"/>
                <w:szCs w:val="27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7"/>
                <w:szCs w:val="27"/>
              </w:rPr>
            </w:pPr>
            <w:r>
              <w:rPr>
                <w:rFonts w:eastAsia="Angsana New"/>
                <w:sz w:val="27"/>
                <w:sz w:val="27"/>
                <w:szCs w:val="27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จันทร์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วง ยู่ลิ้ม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กแนส กังไซ้ห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เจียม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ปาโล อนุวัฒน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ร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ปโตร มาตั้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งวยเอ็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สุรเชษฐ์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บุปผ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อดิศักด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ฟรังซิสโก เคว้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ซซีลีอา กิ้มแต้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เซาะลั้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แอนนา หมุยฮุ้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อังคาร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David Lander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ประวิต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ธิลดา สุดาสมร จักกะพาก และญาต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จักกะพาก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พุธ </w:t>
            </w:r>
            <w:r>
              <w:rPr>
                <w:rFonts w:cs="Cordia New"/>
                <w:sz w:val="27"/>
                <w:szCs w:val="27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</w:rPr>
              <w:t>งด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/>
                <w:b/>
                <w:bCs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พฤหัส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ปาโล วินิจ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สนทย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เชาวลิตร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วิญญาณในไฟชำร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กรียง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ายเหลื่อม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กุ้ยเฮ็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หมาย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ฟรังซิส งี่ฮ้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จุฑาทิพ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ศุก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จี่เฮี่ยง แซ่ลี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ไมเคิ้ล ฮกแชร์</w:t>
            </w:r>
            <w:r>
              <w:rPr>
                <w:rFonts w:cs="Cordia New"/>
                <w:sz w:val="27"/>
                <w:szCs w:val="27"/>
              </w:rPr>
              <w:t>.</w:t>
            </w:r>
            <w:r>
              <w:rPr>
                <w:sz w:val="27"/>
                <w:sz w:val="27"/>
                <w:szCs w:val="27"/>
              </w:rPr>
              <w:t>หลุยส์ บุ้นฮุย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อลีซาเบ็ธ ซิวเม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กิ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ณัฐพล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คณวัฒน์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พงศกร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ศรัญญู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ธนทัต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สา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แสงทิพ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อาภารัฐ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าภาร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จี่เฮี่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เจตน์ชยุตช์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ทีปติ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ชยางกูร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หฤษฎ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พรเทพ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วง เซ่งเฮ้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เซาะบ๊วย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สุทธิด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ปู่จรรยา ย่าจินตนา 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มารีอา นิภาพร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วันทา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ภาคินี และครอบครัว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ประชาชนไทยและผู้บริสุทธ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จริย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อาใช้ แซ่ลิ้ม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ากาทา แมตี๋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ลิ้มฮั่งก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ลิ้มกุ่ยเฮีย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นิส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เซาะเฮี๊ยะ ศิริยงวัฒน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าร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ทเรซา ณัฐนรี คำสะอาด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ครอบครั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หลุยส์ บุ้นฮุย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เอลีซาเบ็ธ ซิวเม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กิ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ยอแซฟ เรวัติ หัตถสุวรรณ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ิไล</w:t>
            </w:r>
            <w:r>
              <w:rPr>
                <w:rFonts w:cs="Cordia New"/>
                <w:sz w:val="27"/>
                <w:szCs w:val="27"/>
              </w:rPr>
              <w:t>-</w:t>
            </w:r>
            <w:r>
              <w:rPr>
                <w:sz w:val="27"/>
                <w:sz w:val="27"/>
                <w:szCs w:val="27"/>
              </w:rPr>
              <w:t>อรุณจิตต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ลูซีอ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นน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ดรุณี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โทมัส มุ่ยเส็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ริยะมงค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นตน สุชาติ อภิรักษ์ทานนท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ฟรังซิส กือ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นนา เสงี่ยม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ศริสตินา สุรัต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เล็ก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ดอมินิก สุรศักดิ์ สติถิต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จิวยู้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จู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มารีอา ซิ้วจิน 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บุญทัก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เซ็งเกีย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กนก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นเดร จำนงค์ ฉัตรศิริกุ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รเมธ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Cordia New"/>
                <w:b/>
                <w:bCs/>
                <w:sz w:val="27"/>
                <w:szCs w:val="27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ย</w:t>
            </w:r>
            <w:r>
              <w:rPr>
                <w:rFonts w:cs="Cordia New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เวล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  <w:sz w:val="27"/>
                <w:szCs w:val="27"/>
              </w:rPr>
            </w:pPr>
            <w:r>
              <w:rPr>
                <w:rFonts w:ascii="Cordia New" w:hAnsi="Cordia New" w:eastAsia="Angsana New" w:cs="Cordia New"/>
                <w:sz w:val="27"/>
                <w:sz w:val="27"/>
                <w:szCs w:val="27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7"/>
                <w:szCs w:val="27"/>
              </w:rPr>
            </w:pPr>
            <w:r>
              <w:rPr>
                <w:rFonts w:eastAsia="Angsana New"/>
                <w:sz w:val="27"/>
                <w:sz w:val="27"/>
                <w:szCs w:val="27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าทิตย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7"/>
                <w:szCs w:val="27"/>
              </w:rPr>
              <w:t xml:space="preserve">08.0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0.0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 xml:space="preserve">. 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นนา มุ่ยลั้ง แซ่ล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าภาร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กฤช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ฮะสื่อ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ป้วยฮ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กแนส เช็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ลูกา ปุ้ยหมง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มารีอา ประภ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จุฬ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วิศรุต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ณภนต์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คลังชัย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ภานพงศ์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ห้อง ม</w:t>
            </w:r>
            <w:r>
              <w:rPr>
                <w:rFonts w:cs="Cordia New"/>
                <w:sz w:val="27"/>
                <w:szCs w:val="27"/>
              </w:rPr>
              <w:t xml:space="preserve">.2/7 </w:t>
            </w:r>
            <w:r>
              <w:rPr>
                <w:sz w:val="27"/>
                <w:sz w:val="27"/>
                <w:szCs w:val="27"/>
              </w:rPr>
              <w:t>อัสสั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มยุรี เทเรซ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รัต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โยเซฟ ป้อไล้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มารีอา ซุ่งหมวย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ฟรานซิสโก ฉัตรชั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มารีอา วันท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ปโตร ธนา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แอนโทนี ไพบูลย์ โลหะวัฒนกุล 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จับฉิ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ลิ้มฮั่งก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เปาโล งี่เคี้ยง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และญาต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นิส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ลูซีอ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หุ้ยอัว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เปาโล เฮียวจั๊ว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ยอแซฟ ตี๋เส่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ไน้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งเดร เตี้ย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ลูซีอา ซุ่ยค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ฟรังซิสโก หลีซิม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แอนนา หมุยลั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ฐิติภัค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 ปรานณ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อแซฟ เอี่ยวน้ำ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อันนา คาเอ็ง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หลุย ซุ่ยฮะ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มารีอา เอี่ยมเน้ย</w:t>
            </w:r>
            <w:r>
              <w:rPr>
                <w:rFonts w:cs="Cordia New"/>
                <w:sz w:val="27"/>
                <w:szCs w:val="27"/>
              </w:rPr>
              <w:t xml:space="preserve">, </w:t>
            </w:r>
            <w:r>
              <w:rPr>
                <w:sz w:val="27"/>
                <w:sz w:val="27"/>
                <w:szCs w:val="27"/>
              </w:rPr>
              <w:t>มารีอา อาหน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อันตน สุภี และพ่อแม่พี่น้อ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วิไล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  <w:t xml:space="preserve">19.30 </w:t>
            </w:r>
            <w:r>
              <w:rPr>
                <w:sz w:val="27"/>
                <w:sz w:val="27"/>
                <w:szCs w:val="27"/>
              </w:rPr>
              <w:t>น</w:t>
            </w:r>
            <w:r>
              <w:rPr>
                <w:rFonts w:cs="Cordia New"/>
                <w:sz w:val="27"/>
                <w:szCs w:val="27"/>
              </w:rPr>
              <w:t>.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หงษ์น้อย โคมิ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ประวิต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มารีอา มยุรี</w:t>
            </w:r>
            <w:r>
              <w:rPr>
                <w:rFonts w:cs="Cordia New"/>
                <w:sz w:val="27"/>
                <w:szCs w:val="27"/>
              </w:rPr>
              <w:t>,</w:t>
            </w:r>
            <w:r>
              <w:rPr>
                <w:sz w:val="27"/>
                <w:sz w:val="27"/>
                <w:szCs w:val="27"/>
              </w:rPr>
              <w:t>โยฮัน โมวซี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rFonts w:cs="Cordia New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สุขสำราญครอบครัว เอี่ยมเกรียงไกร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จุฬา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2:00Z</dcterms:created>
  <dc:creator>MoZarD</dc:creator>
  <dc:description/>
  <cp:keywords/>
  <dc:language>en-US</dc:language>
  <cp:lastModifiedBy>MoZarD</cp:lastModifiedBy>
  <dcterms:modified xsi:type="dcterms:W3CDTF">2008-11-08T02:11:00Z</dcterms:modified>
  <cp:revision>2</cp:revision>
  <dc:subject/>
  <dc:title>พ</dc:title>
</cp:coreProperties>
</file>